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</w:rPr>
      </w:pPr>
      <w:r>
        <w:rPr>
          <w:sz w:val="32"/>
        </w:rPr>
        <w:t>ЮЖНО-ЕНИСЕЙСКИЙ СЕЛЬСКИЙ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14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12.2019 года                                                                             № 44-96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О  внесении изменений и дополнений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в решение Южно-Енисейского сельского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Совета депутатов от 24.12.2018 г. № 32-77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«О бюджете    Южно-Енисейского сельсовета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Мотыгинского района на 2019 год и на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плановый период 2020 и 2021 годов»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Решение Южно-Енисейского сельского Совета депутатов от 24.12.2018 г. № 32-77 «О бюджете  Южно-Енисейского сельсовета Мотыгинского района  на 2019 год и на плановый период 2020 и 2021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Статья 1</w:t>
      </w:r>
    </w:p>
    <w:p>
      <w:pPr>
        <w:pStyle w:val="Style8"/>
        <w:ind w:left="0" w:right="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1. Утвердить бюджет   Южно-Енисейского сельсовета  Мотыгинского района  на 2019 год  по доходам в сумме  9983,788 тыс. рублей, на 2020 год в сумме 9617,456 тыс. рублей, на 2021 год в сумме 9680,660  тыс. рублей.   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бюджет   Южно-Енисейского сельсовета Мотыгинского района на 2019 год по расходам в сумме 10424,116 тыс. рублей, на 2020 год в сумме 9617,456  тыс. рублей, в том числе условно утвержденные расходы в сумме 271,530 тыс. рублей, на 2021 год  в сумме 9680,660 тыс. рублей, в том числе условно утвержденные расходы в сумме 470,654 тыс. рублей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дефицит бюджета   Южно-Енисейского сельсовета Мотыгинского района  на 2019 год в сумме 440,328 тыс. рублей, на 2020 год в сумме 0 тыс. рублей, на 2021 год в сумме 0 тыс. рублей.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Утвердить источники внутреннего финансировании дефицита бюджета   Южно-Енисейского сельсовета Мотыгинского района на 2019 год в сумме 440,328 тыс. рублей, на 2020 год в сумме 0 тыс. рублей, на 2021 год в сумме 0 тыс. рублей согласно приложению № 1 к настоящему проекту решения.»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1.2. Статью 11 изложить в следующей редакции: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« Статья 11</w:t>
      </w:r>
    </w:p>
    <w:p>
      <w:pPr>
        <w:pStyle w:val="Style9"/>
        <w:spacing w:lineRule="auto" w:line="240" w:before="0" w:after="0"/>
        <w:ind w:hanging="0"/>
        <w:rPr/>
      </w:pPr>
      <w:r>
        <w:rPr/>
        <w:t xml:space="preserve">    </w:t>
      </w:r>
      <w:r>
        <w:rPr/>
        <w:t>1. Утвердить объем бюджетных ассигнований дорожного фонда  Южно-Енисейского сельсовета на 2019 год в сумме 462,950 тыс. руб., на 2020 год в сумме 699,577 тыс. руб., на 2021 год в сумме 743,700 тыс. руб.</w:t>
      </w:r>
    </w:p>
    <w:p>
      <w:pPr>
        <w:pStyle w:val="Style8"/>
        <w:ind w:left="0" w:right="-1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19 году в сумме 206,8 тыс.  руб., в 2020 году-220,4 тыс. руб., в 2021 году- 250,8 тыс. руб</w:t>
      </w:r>
    </w:p>
    <w:p>
      <w:pPr>
        <w:pStyle w:val="Style8"/>
        <w:ind w:left="0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.Статью 12 изложить в следующей редакции:</w:t>
      </w:r>
    </w:p>
    <w:p>
      <w:pPr>
        <w:pStyle w:val="Style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 Статья 12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в сфере культуры   на 2019 год в сумме 1280,99 тыс. рублей, на 2020 год в сумме 1280,99 тыс. рублей, на 2021 год в сумме 1280,99 тыс. рублей;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муниципальному образованию Мотыгинский район на 2019 г. в сумме 194,346 тыс руб.,на 2020 год в сумме 194,346 тыс руб., на 2021 в сумме 194,346 тыс.руб.;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- по внутреннему муниципальному финансовому контролю муниципальным образованием Мотыгинский район на 2019 г. в сумме 1 тыс.руб., на 2020 г. в сумме 0 тыс.руб., на 2021 в сумме 0  тыс.руб  ,согласно приложению № 7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 </w:t>
      </w:r>
      <w:r>
        <w:rPr>
          <w:b/>
          <w:sz w:val="28"/>
        </w:rPr>
        <w:t xml:space="preserve"> </w:t>
      </w:r>
      <w:r>
        <w:rPr>
          <w:sz w:val="28"/>
        </w:rPr>
        <w:t>№№ 1,2,3,4,5,6,7 к Решению Южно-Енисейского сельского Совета депутатов от 24.12.2018 г. № 32-77  «О бюджете  Южно-Енисейского сельсовета  на 2019 год и на плановый период 2020 и 2021 годов » изложить в новой редакции согласн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м №№ 1,2,3,4,5,6,7 к настоящему Решению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418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8"/>
        <w:ind w:left="0" w:right="141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600"/>
        <w:gridCol w:w="1540"/>
        <w:gridCol w:w="1240"/>
        <w:gridCol w:w="1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о бюджете № 44-96   от 03.12.2019 г. 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муниципального образования  Южно-Енисейский сельсовет 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0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3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0,6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3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0,66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1 0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3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0,66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1 1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3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0,6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0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6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1 0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6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1 1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,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60</w:t>
            </w:r>
          </w:p>
        </w:tc>
      </w:tr>
      <w:tr>
        <w:trPr>
          <w:trHeight w:val="315" w:hRule="atLeast"/>
        </w:trPr>
        <w:tc>
          <w:tcPr>
            <w:tcW w:w="1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426" w:right="993" w:gutter="0" w:header="0" w:top="426" w:footer="0" w:bottom="84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426" w:right="849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2"/>
        <w:gridCol w:w="3000"/>
        <w:gridCol w:w="7600"/>
        <w:gridCol w:w="1540"/>
        <w:gridCol w:w="1240"/>
        <w:gridCol w:w="1960"/>
      </w:tblGrid>
      <w:tr>
        <w:trPr>
          <w:trHeight w:val="315" w:hRule="atLeast"/>
        </w:trPr>
        <w:tc>
          <w:tcPr>
            <w:tcW w:w="15092" w:type="dxa"/>
            <w:tcBorders/>
            <w:vAlign w:val="bottom"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2535"/>
              <w:gridCol w:w="3951"/>
            </w:tblGrid>
            <w:tr>
              <w:trPr>
                <w:trHeight w:val="1012" w:hRule="atLeast"/>
              </w:trPr>
              <w:tc>
                <w:tcPr>
                  <w:tcW w:w="32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4"/>
                      <w:lang w:eastAsia="en-US"/>
                    </w:rPr>
                  </w:pPr>
                  <w:r>
                    <w:rPr>
                      <w:sz w:val="16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24"/>
                      <w:lang w:eastAsia="en-US"/>
                    </w:rPr>
                  </w:pPr>
                  <w:r>
                    <w:rPr>
                      <w:sz w:val="16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24"/>
                      <w:lang w:eastAsia="en-US"/>
                    </w:rPr>
                  </w:pPr>
                  <w:r>
                    <w:rPr>
                      <w:sz w:val="16"/>
                      <w:szCs w:val="24"/>
                      <w:lang w:eastAsia="en-US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4"/>
                      <w:lang w:eastAsia="en-US"/>
                    </w:rPr>
                  </w:pPr>
                  <w:r>
                    <w:rPr>
                      <w:sz w:val="16"/>
                      <w:szCs w:val="24"/>
                      <w:lang w:eastAsia="en-US"/>
                    </w:rPr>
                  </w:r>
                </w:p>
              </w:tc>
              <w:tc>
                <w:tcPr>
                  <w:tcW w:w="39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24"/>
                      <w:lang w:eastAsia="en-US"/>
                    </w:rPr>
                  </w:pPr>
                  <w:r>
                    <w:rPr>
                      <w:sz w:val="16"/>
                      <w:szCs w:val="24"/>
                      <w:lang w:eastAsia="en-US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24"/>
                      <w:lang w:eastAsia="en-US"/>
                    </w:rPr>
                  </w:pPr>
                  <w:r>
                    <w:rPr>
                      <w:sz w:val="16"/>
                      <w:szCs w:val="24"/>
                      <w:lang w:eastAsia="en-US"/>
                    </w:rPr>
                    <w:t xml:space="preserve">к     решению  о бюджете  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24"/>
                      <w:lang w:eastAsia="en-US"/>
                    </w:rPr>
                  </w:pPr>
                  <w:r>
                    <w:rPr>
                      <w:sz w:val="16"/>
                      <w:szCs w:val="24"/>
                      <w:lang w:eastAsia="en-US"/>
                    </w:rPr>
                    <w:t xml:space="preserve">№  </w:t>
                  </w:r>
                  <w:r>
                    <w:rPr>
                      <w:sz w:val="16"/>
                      <w:szCs w:val="24"/>
                      <w:lang w:eastAsia="en-US"/>
                    </w:rPr>
                    <w:t>44-96 от  03 .12. 2019г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доходов в 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551"/>
              <w:gridCol w:w="23"/>
              <w:gridCol w:w="5403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Администратор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д дохода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латеж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>557</w:t>
                  </w:r>
                </w:p>
              </w:tc>
              <w:tc>
                <w:tcPr>
                  <w:tcW w:w="7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4"/>
                      <w:lang w:eastAsia="en-US"/>
                    </w:rPr>
                  </w:pPr>
                  <w:r>
                    <w:rPr>
                      <w:b/>
                      <w:i/>
                      <w:szCs w:val="24"/>
                      <w:lang w:eastAsia="en-US"/>
                    </w:rPr>
                    <w:t>Администрация  Южно-Енисейского сельсовет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Cs w:val="24"/>
                      <w:lang w:eastAsia="en-US"/>
                    </w:rPr>
                  </w:pPr>
                  <w:r>
                    <w:rPr>
                      <w:b/>
                      <w:i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4020 01 1000 11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4020 01 4000 11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  а также средства от продажи права на заключение договоров аренды за земли,  находящиеся в собственности  сельских поселений  (за исключением земельных участков  муниципальных автономных учреждений)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75 10 0000 12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сельских поселений  (за исключением  имущества муниципальных автономных учреждений, а также имущества 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1995 10 0000 13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065 10 0000 13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14 02053 10 0000 410 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реализации иного имущества, находящегося в собственности сельских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5 10 0000 43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23051 10 0000 14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23052 10 0000 14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а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90050 10 0000 14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0 0102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тации на выравнивание бюджетной обеспеченности  поселений  из регионального фонда финансовой поддержки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0 0103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 бюджетной обеспеченности муниципальных образований района из регионального фонда финансовой поддержки за счет средств районного бюджет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0 7514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 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9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0 5003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 межбюджетные трансферты бюджетам  городских и сельских поселений из бюджетов муниципального района на сбалансированность по реализации ими отдельных расходных обязательств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19 60010 10 0000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02 49999 10 1040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02 49999 10 1047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3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02 49999 10 7412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4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02 49999 10 7508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5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02 49999 10 7509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й межбюджетный трансферт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02 49999 10 8401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ременного  трудоустройства несовершеннолетних граждан в возрасте от 14 до 18 лет в свободное от учебы врем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2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7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02 49999 10 1038 150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на повышение с 1 октября 2019 года на 4,3 процента заработной платы работников бюджетной сферы, за исключением заработной платы отдельных категорий работников, увеличение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.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>094</w:t>
                  </w:r>
                </w:p>
              </w:tc>
              <w:tc>
                <w:tcPr>
                  <w:tcW w:w="7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нансово-экономическое управление администрации Мотыг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10 0000 180</w:t>
                  </w:r>
                </w:p>
              </w:tc>
              <w:tc>
                <w:tcPr>
                  <w:tcW w:w="5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 00010 000015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426" w:right="849" w:gutter="0" w:header="0" w:top="993" w:footer="0" w:bottom="426"/>
          <w:formProt w:val="false"/>
          <w:textDirection w:val="lrTb"/>
          <w:docGrid w:type="default" w:linePitch="272" w:charSpace="0"/>
        </w:sectPr>
      </w:pPr>
    </w:p>
    <w:tbl>
      <w:tblPr>
        <w:tblW w:w="3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2"/>
        <w:gridCol w:w="3000"/>
        <w:gridCol w:w="7600"/>
        <w:gridCol w:w="1540"/>
        <w:gridCol w:w="1240"/>
        <w:gridCol w:w="1960"/>
      </w:tblGrid>
      <w:tr>
        <w:trPr>
          <w:trHeight w:val="315" w:hRule="atLeast"/>
        </w:trPr>
        <w:tc>
          <w:tcPr>
            <w:tcW w:w="15092" w:type="dxa"/>
            <w:tcBorders/>
          </w:tcPr>
          <w:tbl>
            <w:tblPr>
              <w:tblW w:w="1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560"/>
              <w:gridCol w:w="482"/>
              <w:gridCol w:w="482"/>
              <w:gridCol w:w="482"/>
              <w:gridCol w:w="546"/>
              <w:gridCol w:w="520"/>
              <w:gridCol w:w="656"/>
              <w:gridCol w:w="1180"/>
              <w:gridCol w:w="4066"/>
              <w:gridCol w:w="1120"/>
              <w:gridCol w:w="1060"/>
              <w:gridCol w:w="1041"/>
              <w:gridCol w:w="222"/>
              <w:gridCol w:w="17"/>
            </w:tblGrid>
            <w:tr>
              <w:trPr>
                <w:trHeight w:val="660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№ 3 </w:t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о бюджете № 44-96 от 03.12.2019 г.</w:t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муниципального образования Южно-Енисейский сельсовет на 2019 и плановый период 2020-2021 год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154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69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40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19 год     тыс.руб.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20 год  тыс.руб.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21 год   тыс.руб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администратора</w:t>
                  </w:r>
                </w:p>
              </w:tc>
              <w:tc>
                <w:tcPr>
                  <w:tcW w:w="482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руппы</w:t>
                  </w:r>
                </w:p>
              </w:tc>
              <w:tc>
                <w:tcPr>
                  <w:tcW w:w="482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дгруппы</w:t>
                  </w:r>
                </w:p>
              </w:tc>
              <w:tc>
                <w:tcPr>
                  <w:tcW w:w="482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статьи</w:t>
                  </w:r>
                </w:p>
              </w:tc>
              <w:tc>
                <w:tcPr>
                  <w:tcW w:w="54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дстатьи</w:t>
                  </w:r>
                </w:p>
              </w:tc>
              <w:tc>
                <w:tcPr>
                  <w:tcW w:w="52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элемента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рограммы (подпрограммы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экономической классификации</w:t>
                  </w:r>
                </w:p>
              </w:tc>
              <w:tc>
                <w:tcPr>
                  <w:tcW w:w="40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,1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5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94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5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4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8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4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8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9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7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9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9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3,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4,9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6,4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7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4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4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,7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4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6,6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79,91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2,7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6,6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79,91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2,7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5,74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9,43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9,4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5,74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9,43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9,4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бюджетам сельских поселений на выравнивание бюджетной обеспеченности  из регионального фонда финансовой поддержки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,59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28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28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 поселений на выравнивание бюджетной обеспеченности  из районного фонда финансовой поддержки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4,1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4,1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4,1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7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7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7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1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1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3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3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3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3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3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3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7,1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6,7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9,53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7,1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6,7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859,53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на повышение с 1 октября 2019 года на 4,3 процента заработной платы работников бюджетной сферы, за исключением заработной платы отдельных категорий работников, увеличение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сельских поселений из бюджета муниципального района на сбалансированность по реализации ими отдельных расходных обязательст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6,45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6,45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6,4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0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4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1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,43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9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83,78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17,45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80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426" w:right="849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2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82"/>
        <w:gridCol w:w="1167"/>
        <w:gridCol w:w="1335"/>
        <w:gridCol w:w="1120"/>
        <w:gridCol w:w="1200"/>
        <w:gridCol w:w="940"/>
        <w:gridCol w:w="960"/>
      </w:tblGrid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о бюджете № 44-96   от 03.12.2019г.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19 год и плановый период 2020-2021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-Подразде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4,3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,3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,7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3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2,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9,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3,6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7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1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1,7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0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7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0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6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4,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7,4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0,6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w="11906" w:h="16838"/>
          <w:pgMar w:left="426" w:right="849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"/>
        <w:gridCol w:w="5819"/>
        <w:gridCol w:w="881"/>
        <w:gridCol w:w="1174"/>
        <w:gridCol w:w="355"/>
        <w:gridCol w:w="815"/>
        <w:gridCol w:w="603"/>
        <w:gridCol w:w="726"/>
        <w:gridCol w:w="691"/>
        <w:gridCol w:w="377"/>
        <w:gridCol w:w="1151"/>
        <w:gridCol w:w="207"/>
        <w:gridCol w:w="133"/>
        <w:gridCol w:w="196"/>
        <w:gridCol w:w="757"/>
        <w:gridCol w:w="54"/>
        <w:gridCol w:w="1116"/>
        <w:gridCol w:w="120"/>
        <w:gridCol w:w="142"/>
        <w:gridCol w:w="180"/>
      </w:tblGrid>
      <w:tr>
        <w:trPr>
          <w:trHeight w:val="22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решению о бюджете № 44-96   от 03.12.2019г.</w:t>
            </w:r>
          </w:p>
        </w:tc>
        <w:tc>
          <w:tcPr>
            <w:tcW w:w="2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  <w:tc>
          <w:tcPr>
            <w:tcW w:w="25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плановый перид 2020-2021 годов</w:t>
            </w:r>
          </w:p>
        </w:tc>
        <w:tc>
          <w:tcPr>
            <w:tcW w:w="25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г тыс.руб.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0г    тыс.руб.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    тыс.руб.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4,11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,45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,6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,194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74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,4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71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71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16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28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6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16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28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6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,31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31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3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,31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31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3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1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57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9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1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57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9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0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4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59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59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59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2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2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7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7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стного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3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3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3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8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8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8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8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8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8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8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8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3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4,11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7,45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0,6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6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   решению о бюджете № 44-96 от 03.12.2019г.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-Подраздел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  тыс.руб.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  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    тыс.руб.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"«Развитие  местного самоуправления поселения"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,01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,92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7,921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7,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581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354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17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17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17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8,7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6,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,227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,31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,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,31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,31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,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,31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33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33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33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1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917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1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917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7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7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,241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8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7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8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7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8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7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8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Повышение устойчивости и модернизация ЖКХ, жилфонда, основных и стратегических объектов жизнеобеспечения посе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659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659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659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9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59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96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85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659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96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85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659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96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96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9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15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96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15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«Развитие и модернизация улично-дорожной сети поселения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9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7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96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96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96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75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9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75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9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75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9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стного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S5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S5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S5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й вла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10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086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95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95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9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95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46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01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01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01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5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8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8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8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54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4,116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7,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0,660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840"/>
        <w:gridCol w:w="1800"/>
        <w:gridCol w:w="23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к  решению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бюджете № 44-96  от 03.12.2019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,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,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426" w:right="993" w:gutter="0" w:header="0" w:top="426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2:00Z</dcterms:created>
  <dc:creator>User</dc:creator>
  <dc:description/>
  <cp:keywords/>
  <dc:language>en-US</dc:language>
  <cp:lastModifiedBy>DELL</cp:lastModifiedBy>
  <cp:lastPrinted>2020-01-10T10:24:00Z</cp:lastPrinted>
  <dcterms:modified xsi:type="dcterms:W3CDTF">2020-01-10T03:24:00Z</dcterms:modified>
  <cp:revision>4</cp:revision>
  <dc:subject/>
  <dc:title>РОССИЙСКАЯ ФЕДЕРАЦИЯ</dc:title>
</cp:coreProperties>
</file>