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</w:rPr>
      </w:pPr>
      <w:r>
        <w:rPr>
          <w:sz w:val="32"/>
        </w:rPr>
        <w:t>ЮЖНО-ЕНИСЕЙСКИЙ СЕЛЬСКИЙ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141" w:hanging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Южно-Енисейс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4.12.2018 года                                                                                    №  30-74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О  внесении изменений и дополнений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в решение Южно-Енисейского сельского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Совета депутатов от 22.12.2017 г. № 18-49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«О бюджете    Южно-Енисейского сельсовета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Мотыгинского района на 2018 год и на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плановый период 2019 и 2020 годов»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Решение Южно-Енисейского сельского Совета депутатов от 22.12.2017 г.  № 18-49 «О бюджете  Южно-Енисейского сельсовета Мотыгинского района  на 2018 год и на плановый период 2019 и 2020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Статья 1</w:t>
      </w:r>
    </w:p>
    <w:p>
      <w:pPr>
        <w:pStyle w:val="Style8"/>
        <w:ind w:left="0" w:right="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1. Утвердить бюджет   Южно-Енисейского сельсовета  Мотыгинского района  на 2018 год  по доходам в сумме  12788,983 тыс. рублей, на 2019 год в сумме 11555,163 тыс. рублей, на 2020 год в сумме 11558,163  тыс. рублей.   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бюджет   Южно-Енисейского сельсовета Мотыгинского района на 2018 год по расходам в сумме 12889,593 тыс. рублей, на 2019 год в сумме 11555,163  тыс. рублей, в том числе условно утвержденные расходы в сумме 346,655 тыс. рублей, на 2020 год  в сумме 11558,163 тыс. рублей, в том числе условно утвержденные расходы в сумме 601,025 тыс. рублей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Утвердить дефицит бюджета   Южно-Енисейского сельсовета Мотыгинского района  на 2018 год в сумме 100,610 тыс. рублей, на 2019 год в сумме 0 тыс. рублей, на 2020 год в сумме 0 тыс. рублей.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Утвердить источники внутреннего финансировании дефицита бюджета   Южно-Енисейского сельсовета Мотыгинского района на 2018 год в сумме 100,610 тыс. рублей, на 2019 год в сумме 0 тыс. рублей, на 2020 год в сумме 0 тыс. рублей согласно приложению № 1 к настоящему проекту решения.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 </w:t>
      </w:r>
      <w:r>
        <w:rPr>
          <w:b/>
          <w:sz w:val="28"/>
        </w:rPr>
        <w:t xml:space="preserve"> </w:t>
      </w:r>
      <w:r>
        <w:rPr>
          <w:sz w:val="28"/>
        </w:rPr>
        <w:t>№№ 1,2,3,4,5,6,7 к Решению Южно-Енисейского сельского Совета депутатов от 22.12.2017 г. № 18-49  «О бюджете  Южно-Енисейского сельсовета  на 2018 год и на плановый период 2019 и 2020 годов » изложить в новой редакции согласн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м №№ 1,2,3,4,5,6,7 к настоящему Решению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 на главного бухгалтера администрации Южно-Енисейского сельсовета А.И.Киселеву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Style8"/>
        <w:ind w:left="0" w:right="141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6:00Z</dcterms:created>
  <dc:creator>User</dc:creator>
  <dc:description/>
  <cp:keywords/>
  <dc:language>en-US</dc:language>
  <cp:lastModifiedBy>юг</cp:lastModifiedBy>
  <cp:lastPrinted>2016-12-28T11:16:00Z</cp:lastPrinted>
  <dcterms:modified xsi:type="dcterms:W3CDTF">2018-12-04T05:13:00Z</dcterms:modified>
  <cp:revision>15</cp:revision>
  <dc:subject/>
  <dc:title>РОССИЙСКАЯ ФЕДЕРАЦИЯ</dc:title>
</cp:coreProperties>
</file>