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</w:rPr>
      </w:pPr>
      <w:r>
        <w:rPr>
          <w:sz w:val="32"/>
        </w:rPr>
        <w:t>ЮЖНО-ЕНИСЕЙСКИЙ СЕЛЬСКИЙ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141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  августа  2017 года                                                                                    № 13-44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О  внесении изменений и дополнений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в решение Южно-Енисейского сельского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Совета депутатов от 23.12.2016 г. № 9-33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«О бюджете    Южно-Енисейского сельсовета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>Мотыгинского района на 2017 год и на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плановый период 2018 и 2019 годов»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изменения в приложения №№ 1,3,4,5,6,7 к решению Южно-Енисейского сельского Совета депутатов от 23.12.2016 г.  № 9-33 «О бюджете  Южно-Енисейского сельсовета Мотыгинского района 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 </w:t>
      </w:r>
      <w:r>
        <w:rPr>
          <w:b/>
          <w:sz w:val="28"/>
        </w:rPr>
        <w:t xml:space="preserve"> </w:t>
      </w:r>
      <w:r>
        <w:rPr>
          <w:sz w:val="28"/>
        </w:rPr>
        <w:t>№№ 1,3,4,5,6,7 к решению Южно-Енисейского сельского Совета депутатов от 23.12.2016 г. № 9-33  «О бюджете  Южно-Енисейского сельсовета  на 2017 год и на плановый период 2018 и 2019 годов » изложить в новой редакции согласн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м №№ 1,3,4,5,6,7 к настоящему решению.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 на руководителя МУ «ЦБ муниципальных учреждений поселка Южно-Енисейск» Хайдукову И.В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Style8"/>
        <w:ind w:left="0" w:right="141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5:00Z</dcterms:created>
  <dc:creator>User</dc:creator>
  <dc:description/>
  <dc:language>en-US</dc:language>
  <cp:lastModifiedBy>Пользователь Windows</cp:lastModifiedBy>
  <cp:lastPrinted>2017-07-12T11:30:00Z</cp:lastPrinted>
  <dcterms:modified xsi:type="dcterms:W3CDTF">2017-08-10T04:15:00Z</dcterms:modified>
  <cp:revision>2</cp:revision>
  <dc:subject/>
  <dc:title>РОССИЙСКАЯ ФЕДЕРАЦИЯ</dc:title>
</cp:coreProperties>
</file>