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04. 2022г.                         п. Южно-Енисейск                      №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уб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Южно-Енисей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предприятий, организаций, учреждений всех форм собственности, индивидуальным предпринимателям, жителям Южно-Енисейского сельсовета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Провести  7 мая  2022 г. в 11-00  субботник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, озеленению и улучшению санитарного содержания осуществить мероприятия по наведению чистоты, порядка,  озеленению приусадебных территорий, улучшению их санитарного состояния по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очистке территорий от сухой травы и мусора. 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ио главы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Н.В.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8:00Z</dcterms:created>
  <dc:creator>compik</dc:creator>
  <dc:description/>
  <cp:keywords/>
  <dc:language>en-US</dc:language>
  <cp:lastModifiedBy>DELL</cp:lastModifiedBy>
  <cp:lastPrinted>2022-04-19T15:46:00Z</cp:lastPrinted>
  <dcterms:modified xsi:type="dcterms:W3CDTF">2022-04-19T08:49:00Z</dcterms:modified>
  <cp:revision>6</cp:revision>
  <dc:subject/>
  <dc:title/>
</cp:coreProperties>
</file>