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.04. 2020г.                      п. Южно-Енисейск                            №9-п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здании противоэпизоотической комиссии и  проведении мероприятий, направленных на предупреждение заболевания африканской чумой свиней на территории Южно-Енисейского сель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решением краевой противоэпизоотической комиссии от 01.02.2012года, «О выполнении плана мероприятий  по недопущению заноса  возбудителя африканской чумы свиней и других опасных заболеваний животных на территории края», информацией Службы по ветеринарному надзору Красноярского края от 05.10.2017г. №97-0221-1577  о выявлении генетического материала вируса африканской чумы свиней, в целях обеспечения эпизоотического  благополучия,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 противоэпизоотическую комиссию в сост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:</w:t>
      </w:r>
    </w:p>
    <w:p>
      <w:pPr>
        <w:pStyle w:val="ConsPlusNormal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Козлова  – и.о. обязанности начальника КГКУ «Мотыгиский отдел ветеринарии»  (по согласованию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Криворотов А.А.- Глава Южно-Енисейского сельсов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-главный врач КГБУЗ Мотыгинская районная больниц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.Н.Шелягин   – директор   МУП ЖКХ «Южно-Енисейский»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В.Н.Морозов – участковый  (по согласованию)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ру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.А.Козловой  - осуществлять контроль за реализацией продуктов животного происхождения, кормов и кормовых добавок в п. Южно-Енисейс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троль по сжиганию павших и уничтоженных домашних свин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ежемесячный объективный учет свинопоголовь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.А.Криворотову –установить контроль за торговыми точками по реализации  продуктов животного происхождения, ввезенных на территорию посел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родажу продуктов свиноводческого происхождения всех видов кормов, кормовых добавок без сопроводительных ветеринарны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троль за соблюдением содержания свинопогол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. врачу -оказывать содействие ветеринарным и санитарным службам в случае каранти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Н.Н.Шелягину  -выделение автотранспортной, землеройной техники, одного рабочего в случае эпидемии африканской чумы для копки, зарывания траншеи, сбора, доставка трупов свиней в место, определенное для сжиг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  В.Н.Морозов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осмотр транспортных средств с целью проверки качества ввозимых в поселок продуктов свиноводческого происхождения, кормов и кормовых добавок с наличием ветеринарно-сопроводительных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участковых уполномоченных полиции, с целью обеспечения круглосуточного дежурства на постах, обхода частного сектора во время карантина и охраны места сжиг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устройство мест въезда и выезда из п. Южно-Енисейск  во время карантина шлагбаумами  и дезобарьер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комендовать депутатам  Южно-Енисейского сельского Совета депутатов проводить постоянную разъяснительную работу  среди населения поселка по профилактике  свинопоголовья  от африканской чумы  и принятию мер по ее ликвидации в случае возникнов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ретить владельцам  личного подворного хозяйства свободный выгул свиней на территории муниципального образования поселок Южно-Енисейс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 Администрации Южно-Енисейского сельсовета от 06.10.2017г. №30-п  «О создании противоэпизоотической комиссии и  проведении мероприятий, направленных на предупреждение заболевания африканской чумой свиней на территории Южно-Енисейского сельсовета» считать недействительным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  <w:tab/>
      </w:r>
    </w:p>
    <w:p>
      <w:pPr>
        <w:pStyle w:val="ConsPlusNormal"/>
        <w:ind w:hanging="0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жно-Енисейского сельсовета                                            А.А.Криворот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3:00Z</dcterms:created>
  <dc:creator>vasilchenko</dc:creator>
  <dc:description/>
  <cp:keywords/>
  <dc:language>en-US</dc:language>
  <cp:lastModifiedBy>DELL</cp:lastModifiedBy>
  <cp:lastPrinted>2020-05-12T15:44:00Z</cp:lastPrinted>
  <dcterms:modified xsi:type="dcterms:W3CDTF">2020-05-12T08:44:00Z</dcterms:modified>
  <cp:revision>4</cp:revision>
  <dc:subject/>
  <dc:title>РОССИЙСКАЯ ФЕДЕРАЦИЯ</dc:title>
</cp:coreProperties>
</file>