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25                                   п. Южно-Енисейск </w:t>
        <w:tab/>
        <w:tab/>
        <w:t xml:space="preserve">           № 6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хем размещения мест (площадок) накопления твердых коммунальных отходов и реестра мест (площадок) накопления твердых коммунальных отходов на территории Южно-Енисейского сельсовета Мотыгинского район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6 октября 2003 г. №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 Российской Федерации», Федеральным законом от 24 июня 1998 г. № 89-ФЗ «Об отходах производства и потребления», Решением Южно-Енисейского сельского Совета депутатов № 48-105 от 24.04.2020г. «Об утверждении Правил благоустройства территории Южно-Енисейского сельсовета» ПОСТАНОВЛЯЮ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мест (площадок) накопления твердых коммунальных отходов на территории Южно-Енисейского сельсовета Мотыгинского района Красноярского края  согласно Приложения 1.</w:t>
      </w:r>
    </w:p>
    <w:p>
      <w:pPr>
        <w:pStyle w:val="Normal"/>
        <w:widowControl w:val="false"/>
        <w:autoSpaceDE w:val="false"/>
        <w:ind w:right="114" w:hanging="0"/>
        <w:jc w:val="both"/>
        <w:rPr>
          <w:sz w:val="28"/>
        </w:rPr>
      </w:pPr>
      <w:r>
        <w:rPr>
          <w:sz w:val="28"/>
          <w:szCs w:val="28"/>
        </w:rPr>
        <w:t>2.  Утвердить реестр мест (площадок) накопления твердых коммунальных отходов на территории Южно-Енисейского сельсовета Мотыгинского района Красноярского края  согласно Приложения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Южно-Енисейский вестник», и подлежит размещению </w:t>
      </w:r>
      <w:r>
        <w:rPr>
          <w:sz w:val="28"/>
          <w:szCs w:val="28"/>
        </w:rPr>
        <w:t xml:space="preserve">в сети Интернет на официальном сайте Южно-Енисейского сельсовет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https://yuzhnoenisejskij-r04.gosweb.gosuslug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но-Енисейского сельсовета   </w:t>
        <w:tab/>
        <w:tab/>
        <w:t xml:space="preserve">                          А. И. Кисел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basedOn w:val="Style12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User</dc:creator>
  <dc:description/>
  <dc:language>en-US</dc:language>
  <cp:lastModifiedBy>DELL</cp:lastModifiedBy>
  <cp:lastPrinted>2025-02-03T14:56:00Z</cp:lastPrinted>
  <dcterms:modified xsi:type="dcterms:W3CDTF">2025-02-03T07:57:00Z</dcterms:modified>
  <cp:revision>2</cp:revision>
  <dc:subject/>
  <dc:title/>
</cp:coreProperties>
</file>