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ЕНИСЕЙ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24.12.2024 г.                           п. Южно-Енисейск                                 №5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 населения муниципального  образования  Южно-Енисей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теплоснабжения населения муниципального образования  Южно-Енисейский сельсовет,  в соответствии с п.4. части 1, статьи 14, п.4.1,  части 1, статьи 17 Федерального закона  от 06.10.2003г. №131-ФЗ «Об общих принципах организации местного самоуправления в Российской Федерации», статьи 7, 14 Устава Южно-Енисей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 предельную стоимость доставки  1 куб.метра дров-швырок  населению муниципального образования Южно-Енисейский сельсовет  в размере 1180,32руб. (Одна тысяча сто восемьдесят) рублей 32 коп. (Приложение №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 01.01.2025г. норму расхода дров на отопление 1 квадратного метра общей  жилой площади  на территории муниципального образования Южно-Енисейский сельсовет - в размере 0,407 куб. мет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5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жн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А.И.Киселе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жно-Енисейского сельсовет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24.12.2024г. №52-п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360"/>
        <w:jc w:val="center"/>
        <w:rPr/>
      </w:pPr>
      <w:r>
        <w:rPr/>
        <w:t xml:space="preserve">Стоимости доставки дров-швырка автомобильным транспортом </w:t>
      </w:r>
    </w:p>
    <w:p>
      <w:pPr>
        <w:pStyle w:val="Normal"/>
        <w:ind w:firstLine="360"/>
        <w:jc w:val="center"/>
        <w:rPr/>
      </w:pPr>
      <w:r>
        <w:rPr/>
        <w:t>расчетное расстояние до 60км а/м ЗИЛ-130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грузка, разгрузка (5м.куб.) -1,5 часа, 2 человека</w:t>
      </w:r>
    </w:p>
    <w:p>
      <w:pPr>
        <w:pStyle w:val="Normal"/>
        <w:ind w:left="360" w:hanging="0"/>
        <w:jc w:val="both"/>
        <w:rPr/>
      </w:pPr>
      <w:r>
        <w:rPr/>
        <w:t>1.1.Среднечасовая тарифная ставка- 210,66 руб.. (34636,00  руб/164,41, ) где 34636,00  руб.-минимальная заработная плата в Мотыгинском районе на 2024год,</w:t>
      </w:r>
    </w:p>
    <w:p>
      <w:pPr>
        <w:pStyle w:val="Normal"/>
        <w:ind w:left="360" w:hanging="0"/>
        <w:jc w:val="both"/>
        <w:rPr/>
      </w:pPr>
      <w:r>
        <w:rPr/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аботная плата 631,98 руб. (210,66 руб. *1,5 часа *2 чел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исления во внебюджетные фонды -190,10  (631,98 руб. *30,2%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: (631,98+190,10 руб.)= 822,08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ставка  3 часа при средней скорости 40 км/ч</w:t>
      </w:r>
    </w:p>
    <w:p>
      <w:pPr>
        <w:pStyle w:val="Normal"/>
        <w:ind w:left="360" w:hanging="0"/>
        <w:jc w:val="both"/>
        <w:rPr/>
      </w:pPr>
      <w:r>
        <w:rPr/>
        <w:t>2.1.Среднечасовая тарифная ставка- 210,66 руб.. (34636,00 руб/164,41), где 34636,00  руб.-минимальная заработная плата в Мотыгинском районе на 2024год,</w:t>
      </w:r>
    </w:p>
    <w:p>
      <w:pPr>
        <w:pStyle w:val="Normal"/>
        <w:ind w:left="360" w:hanging="0"/>
        <w:jc w:val="both"/>
        <w:rPr/>
      </w:pPr>
      <w:r>
        <w:rPr/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аботная плата 631,98 руб. (210,66 руб. *1,5 часа *2 чел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исления во внебюджетные фонды -190,10 (631,98 руб. *30,2%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: (631,98+190,10 руб.)= 822,08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ходы  на горюче-смазочные  материалы</w:t>
      </w:r>
    </w:p>
    <w:p>
      <w:pPr>
        <w:pStyle w:val="Normal"/>
        <w:ind w:left="284" w:hanging="0"/>
        <w:jc w:val="both"/>
        <w:rPr/>
      </w:pPr>
      <w:r>
        <w:rPr>
          <w:b/>
        </w:rPr>
        <w:t>3.1. Бензин    3100,00 (</w:t>
      </w:r>
      <w:r>
        <w:rPr/>
        <w:t xml:space="preserve">42,25 руб. *120км /100*57,90 руб.*105,6%), где </w:t>
      </w:r>
    </w:p>
    <w:p>
      <w:pPr>
        <w:pStyle w:val="Normal"/>
        <w:ind w:left="644" w:hanging="0"/>
        <w:jc w:val="both"/>
        <w:rPr/>
      </w:pPr>
      <w:r>
        <w:rPr/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/>
      </w:pPr>
      <w:r>
        <w:rPr/>
        <w:t>57,90 руб. стоимость 1л. бензина  (на основании муниципального  контракта с КНП),</w:t>
      </w:r>
    </w:p>
    <w:p>
      <w:pPr>
        <w:pStyle w:val="Normal"/>
        <w:ind w:left="644" w:hanging="0"/>
        <w:jc w:val="both"/>
        <w:rPr/>
      </w:pPr>
      <w:r>
        <w:rPr/>
        <w:t xml:space="preserve">2,2 %-средний расход  масел на 1л. бензина </w:t>
      </w:r>
    </w:p>
    <w:p>
      <w:pPr>
        <w:pStyle w:val="Normal"/>
        <w:ind w:left="644" w:hanging="0"/>
        <w:jc w:val="both"/>
        <w:rPr/>
      </w:pPr>
      <w:r>
        <w:rPr/>
        <w:t>105,6 %-индекс потребительских цен  на 2024год</w:t>
      </w:r>
    </w:p>
    <w:p>
      <w:pPr>
        <w:pStyle w:val="Normal"/>
        <w:ind w:left="644" w:hanging="0"/>
        <w:jc w:val="both"/>
        <w:rPr/>
      </w:pPr>
      <w:r>
        <w:rPr>
          <w:b/>
        </w:rPr>
        <w:t>ИТОГО: 3100,00 руб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Масла   620,93руб.   (</w:t>
      </w:r>
      <w:r>
        <w:rPr/>
        <w:t>42,25 руб. *120км /100*2,2%.*105,6%), где</w:t>
      </w:r>
    </w:p>
    <w:p>
      <w:pPr>
        <w:pStyle w:val="Normal"/>
        <w:ind w:left="644" w:hanging="0"/>
        <w:jc w:val="both"/>
        <w:rPr/>
      </w:pPr>
      <w:r>
        <w:rPr/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/>
      </w:pPr>
      <w:r>
        <w:rPr/>
        <w:t xml:space="preserve">2,2 %-средний расход  масел на 1л. бензина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525,00 руб. средняя стоимость  моторного масла  10W40  расчитана из  стоимости диапазона за 1 литр  в специализированных магазинах п. Мотыги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5,6 %-индекс потребительских цен  на 2024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:620,93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я стоимость расходов на горюче-смазочные материалы составил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00,00 руб.+ 620,93руб.=3720,93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822,08 руб.. +822,08 руб.+ 3720,93 =5365,09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ентабельность 10%-536,51 руб. </w:t>
      </w:r>
    </w:p>
    <w:p>
      <w:pPr>
        <w:pStyle w:val="Normal"/>
        <w:ind w:left="284" w:hanging="0"/>
        <w:jc w:val="both"/>
        <w:rPr/>
      </w:pPr>
      <w:r>
        <w:rPr>
          <w:b/>
        </w:rPr>
        <w:t>ИТОГО: 5365,09 +536,51руб= 5901,60 руб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оимость доставки 1 м.куб. дров-швырка</w:t>
      </w:r>
    </w:p>
    <w:p>
      <w:pPr>
        <w:pStyle w:val="Normal"/>
        <w:jc w:val="both"/>
        <w:rPr/>
      </w:pPr>
      <w:r>
        <w:rPr>
          <w:b/>
        </w:rPr>
        <w:t>5901,60./5м.куб. = 1180,3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9:00Z</dcterms:created>
  <dc:creator>compik</dc:creator>
  <dc:description/>
  <dc:language>en-US</dc:language>
  <cp:lastModifiedBy>DELL</cp:lastModifiedBy>
  <cp:lastPrinted>2024-12-24T09:51:00Z</cp:lastPrinted>
  <dcterms:modified xsi:type="dcterms:W3CDTF">2024-12-24T04:49:00Z</dcterms:modified>
  <cp:revision>2</cp:revision>
  <dc:subject/>
  <dc:title/>
</cp:coreProperties>
</file>