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20                             п. Южно-Енисейск                                 №51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выборов  Главы Южно-Енисейского  сельсовета  и депутатов Южно-Енисей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ст. 23, 40 Федерального закона «Об общих  принципах организации местного самоуправления в Российской Федерации» № 131-ФЗ от 06.10.2003 года ,ст. 10 Федерального закона  «Об основных гарантиях избирательных прав   и права на участие в референдуме граждан Российской Федерации» № 67-ФЗ от 12.06.2002 года , ст.3 Закона Красноярского края «О выборах в органы местного самоуправления в Красноярском крае» № 8-1411 от 02.10.2003 года,   Уставом  Южно-Енисейского сельсовета, Южно-Енисейский сельский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выборы  Главы Южно-Енисейского  сельсовета  и депутатов Южно-Енисейского  сельского Совета  депутатов на 13 сентября 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возложить на заместителя главы администрации  Южно-Енисейского сельсовета  Н.В. Зи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в день, следующий за днем его официального   опубликования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   А.А.Криворо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8:00Z</dcterms:created>
  <dc:creator>User</dc:creator>
  <dc:description/>
  <dc:language>en-US</dc:language>
  <cp:lastModifiedBy>DELL</cp:lastModifiedBy>
  <cp:lastPrinted>2015-06-17T12:39:00Z</cp:lastPrinted>
  <dcterms:modified xsi:type="dcterms:W3CDTF">2020-06-22T05:18:00Z</dcterms:modified>
  <cp:revision>2</cp:revision>
  <dc:subject/>
  <dc:title>РОССИЙСКАЯ ФЕДЕРАЦИЯ</dc:title>
</cp:coreProperties>
</file>