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14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6.2020 года                                                                        № 51-109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Совета депутатов от 24.12.2019 г. № 46-100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«О бюджете    Южно-Енисейского сельсовета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Мотыгинского района на 2020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21 и 2022 годов»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Решение Южно-Енисейского сельского Совета депутатов от 24.12.2019 г. № 46-100 «О бюджете  Южно-Енисейского сельсовета Мотыгинского района  на 2020 год и на плановый период 2021 и 2022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Статья 1</w:t>
      </w:r>
    </w:p>
    <w:p>
      <w:pPr>
        <w:pStyle w:val="Style8"/>
        <w:ind w:left="0" w:right="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1. Утвердить бюджет   Южно-Енисейского сельсовета  Мотыгинского района  на 2020 год  по доходам в сумме  11609,854 тыс. рублей, на 2021 год в сумме 10390,842 тыс. рублей, на 2022 год в сумме 9915,573  тыс. рублей.   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бюджет   Южно-Енисейского сельсовета Мотыгинского района на 2020 год по расходам в сумме 11671,439 тыс. рублей, на 2021 год в сумме 10390,842  тыс. рублей, в том числе условно утвержденные расходы в сумме 265,888 тыс. рублей, на 2022 год  в сумме 9915,573 тыс. рублей, в том числе условно утвержденные расходы в сумме 531,776 тыс. рублей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дефицит бюджета   Южно-Енисейского сельсовета Мотыгинского района  на 2020 год в сумме 61,585 тыс. рублей, на 2020 год в сумме 0 тыс. рублей, на 2021 год в сумме 0 тыс. рублей.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Утвердить источники внутреннего финансировании дефицита бюджета   Южно-Енисейского сельсовета Мотыгинского района на 2020 год в сумме 61,585 тыс. рублей, на 2020 год в сумме 0 тыс. рублей, на 2021 год в сумме 0 тыс. рублей согласно приложению № 1 к настоящему проекту решения.»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1.2. Статью 11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« Статья 11</w:t>
      </w:r>
    </w:p>
    <w:p>
      <w:pPr>
        <w:pStyle w:val="Style9"/>
        <w:spacing w:lineRule="auto" w:line="240" w:before="0" w:after="0"/>
        <w:ind w:hanging="0"/>
        <w:rPr/>
      </w:pPr>
      <w:r>
        <w:rPr/>
        <w:t xml:space="preserve">    </w:t>
      </w:r>
      <w:r>
        <w:rPr/>
        <w:t>1. Утвердить объем бюджетных ассигнований дорожного фонда  Южно-Енисейского сельсовета на 2020 год в сумме 564,133 тыс. руб., на 2021 год в сумме 736,8 тыс. руб., на 2022 год в сумме 253,9 тыс. руб.</w:t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0 году в сумме 235,5 тыс.  руб., в 2021 году-243,9 тыс. руб., в 2022 году- 253,9 тыс. руб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2,3,4,5,6,7 к Решению Южно-Енисейского сельского Совета депутатов от 24.12.2019 г. № 40-100  «О бюджете  Южно-Енисейского сельсовета  на 2020 год и на плановый период 2021 и 2022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2,3,4,5,6,7 к настоящему Решению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Style8"/>
        <w:ind w:left="0" w:right="141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6:00Z</dcterms:created>
  <dc:creator>User</dc:creator>
  <dc:description/>
  <cp:keywords/>
  <dc:language>en-US</dc:language>
  <cp:lastModifiedBy>Admin</cp:lastModifiedBy>
  <cp:lastPrinted>2020-06-05T12:21:00Z</cp:lastPrinted>
  <dcterms:modified xsi:type="dcterms:W3CDTF">2020-06-05T05:23:00Z</dcterms:modified>
  <cp:revision>78</cp:revision>
  <dc:subject/>
  <dc:title>РОССИЙСКАЯ ФЕДЕРАЦИЯ</dc:title>
</cp:coreProperties>
</file>