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66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ИЙ КРАЙ  МОТЫГИНСКИЙ РАЙОН</w:t>
      </w:r>
    </w:p>
    <w:p>
      <w:pPr>
        <w:pStyle w:val="Heading2"/>
        <w:ind w:left="0"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ЮЖНО-ЕНИСЕЙСКИЙ СЕЛЬСКИЙ</w:t>
      </w:r>
    </w:p>
    <w:p>
      <w:pPr>
        <w:pStyle w:val="Heading6"/>
        <w:jc w:val="center"/>
        <w:rPr>
          <w:sz w:val="24"/>
          <w:szCs w:val="24"/>
        </w:rPr>
      </w:pPr>
      <w:r>
        <w:rPr>
          <w:szCs w:val="32"/>
        </w:rPr>
        <w:t>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right="14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4.12.2019 г.                                                п. Южно-Енисейск                                      №46-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 бюджете   Южно-Енисейского сельсовета </w:t>
      </w:r>
    </w:p>
    <w:p>
      <w:pPr>
        <w:pStyle w:val="Style10"/>
        <w:ind w:left="0" w:right="141" w:hanging="0"/>
        <w:jc w:val="both"/>
        <w:rPr/>
      </w:pPr>
      <w:r>
        <w:rPr>
          <w:b/>
          <w:sz w:val="24"/>
          <w:szCs w:val="24"/>
        </w:rPr>
        <w:t>Мотыгинского района на 2020 год и на</w:t>
      </w:r>
    </w:p>
    <w:p>
      <w:pPr>
        <w:pStyle w:val="Style10"/>
        <w:ind w:left="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овый период 2021 и 2022 годов</w:t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Style10"/>
        <w:ind w:left="0" w:right="14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1</w:t>
      </w:r>
    </w:p>
    <w:p>
      <w:pPr>
        <w:pStyle w:val="Style1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Утвердить бюджет  Южно-Енисейского сельсовета Мотыгинского района (далее- бюджет поселения) на 2020 год  по доходам в сумме  10635,53 тыс. рублей, на 2021 год в сумме 10380,13 тыс. рублей, на 2022 год в сумме 9812,25 тыс. рублей.    </w:t>
      </w:r>
    </w:p>
    <w:p>
      <w:pPr>
        <w:pStyle w:val="Style1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 Утвердить бюджет   Южно-Енисейского сельсовета Мотыгинского района на 2020 год по расходам в сумме 10635,53 тыс. рублей, на 2021 год в сумме 10380,13 тыс. рублей, в том числе условно утвержденные расходы в сумме 265,888 тыс. рублей, на 2022 год  в сумме 9812,25 тыс. рублей, в том числе условно утвержденные расходы в сумме 531,776 тыс. рублей </w:t>
      </w:r>
    </w:p>
    <w:p>
      <w:pPr>
        <w:pStyle w:val="Style1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Утвердить дефицит бюджета   Южно-Енисейского сельсовета на 2020 год в сумме 0 тыс. рублей, на 2021 год в сумме 0 тыс. рублей, на 2022</w:t>
      </w:r>
    </w:p>
    <w:p>
      <w:pPr>
        <w:pStyle w:val="Style1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 в сумме 0 тыс. рублей.</w:t>
      </w:r>
    </w:p>
    <w:p>
      <w:pPr>
        <w:pStyle w:val="Style10"/>
        <w:ind w:left="0"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Утвердить источники внутреннего финансировании дефицита бюджета   Южно-Енисейского сельсовета  на 2020 год в сумме 0 тыс. рублей, на 2021 год в сумме 0 тыс. рублей, на 2022 год в сумме 0 тыс. рублей согласно приложению № 1 к настоящему  решению.</w:t>
      </w:r>
    </w:p>
    <w:p>
      <w:pPr>
        <w:pStyle w:val="Style1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0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Style1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твердить главного администратора доходов бюджета поселения- администрацию  Южно-Енисейского сельсовета, код администратора- 557.</w:t>
      </w:r>
    </w:p>
    <w:p>
      <w:pPr>
        <w:pStyle w:val="Style10"/>
        <w:ind w:left="0" w:right="-1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Закрепить доходные источники бюджета поселения за органами исполнительной власти  Южно-Енисейского сельсовета  (администраторы поступлений в бюджет поселения), осуществляющими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излишне уплаченных (взысканных) платежей в бюджет, пеней и штрафов по ним, согласно приложению № 2 к настоящему  решению.</w:t>
      </w:r>
    </w:p>
    <w:p>
      <w:pPr>
        <w:pStyle w:val="Style1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3</w:t>
      </w:r>
    </w:p>
    <w:p>
      <w:pPr>
        <w:pStyle w:val="Style10"/>
        <w:ind w:left="0"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становить, что доходы бюджета поселения, поступающие в 2020 году и в плановый период 2021 и 2022 годов, формируются за счет:</w:t>
      </w:r>
    </w:p>
    <w:p>
      <w:pPr>
        <w:pStyle w:val="Style1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оходов  от уплаты федеральных налогов, сборов, предусмотренных специальными налоговыми режимами, в соответствии с нормативами отчислений, установленными Бюджетным кодексом Российской Федерации, согласно Закону Красноярского края «О краевом бюджете», решения Мотыгинского районного Совета депутатов «Об установлении нормативов отчислений в бюджеты поселений»;</w:t>
      </w:r>
    </w:p>
    <w:p>
      <w:pPr>
        <w:pStyle w:val="Style1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оходов от уплаты налога на доходы физических лиц, подлежащих зачислению в местный бюджет - в соответствии с нормативами отчислений согласно  Закона Красноярского края «О краевом бюджете»;</w:t>
      </w:r>
    </w:p>
    <w:p>
      <w:pPr>
        <w:pStyle w:val="Style1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налог на имущество физических лиц, зачисляемый в бюджет поселений;</w:t>
      </w:r>
    </w:p>
    <w:p>
      <w:pPr>
        <w:pStyle w:val="Style1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оходов от сдачи в аренду имущества, находящегося в  государственной  и муниципальной собственности поселения - в размере 100% доходов;</w:t>
      </w:r>
    </w:p>
    <w:p>
      <w:pPr>
        <w:pStyle w:val="Style1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оходов в виде безвозмездных перечислений от бюджетов другого уровня ;</w:t>
      </w:r>
    </w:p>
    <w:p>
      <w:pPr>
        <w:pStyle w:val="Style10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оходов в виде  прочих безвозмездных перечислений.</w:t>
      </w:r>
    </w:p>
    <w:p>
      <w:pPr>
        <w:pStyle w:val="Style1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0"/>
        <w:ind w:left="0" w:right="-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</w:t>
      </w:r>
    </w:p>
    <w:p>
      <w:pPr>
        <w:pStyle w:val="Style10"/>
        <w:ind w:left="0" w:right="-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твердить доходы бюджета поселения на 2020 год и плановый период 2021 и 2022 годов по кодам администраторов доходов бюджета поселения  группам, подгруппам, статьям и подстатьям, элементам, программам (подпрограммам) и кодам экономической классификации доходов бюджетов Российской Федерации согласно приложению № 3 к настоящему решению.</w:t>
      </w:r>
    </w:p>
    <w:p>
      <w:pPr>
        <w:pStyle w:val="Style1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0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5</w:t>
      </w:r>
    </w:p>
    <w:p>
      <w:pPr>
        <w:pStyle w:val="Style10"/>
        <w:ind w:left="0" w:right="14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Утвердить распределение   бюджетных ассигнований  по разделам и подразделам классификации расходов бюджетов Российской Федерации  на 2020 год и плановый период 2021 и 2022 годов  согласно приложению № 4 к настоящему решению.</w:t>
      </w:r>
    </w:p>
    <w:p>
      <w:pPr>
        <w:pStyle w:val="Style1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Утвердить ведомственную структуру расходов бюджета поселения на 2020 год и плановый период 2021 и 2022 годов  согласно приложению № 5 к настоящему  решению. </w:t>
      </w:r>
    </w:p>
    <w:p>
      <w:pPr>
        <w:pStyle w:val="Style10"/>
        <w:ind w:left="0" w:right="141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Утвердить распределение бюджетных ассигнований по целевым статьям (муниципальным программам Южно-Енисей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ов на очередной финансовый год и плановый период согласно приложению № 6 к настоящему  решению.</w:t>
      </w:r>
    </w:p>
    <w:p>
      <w:pPr>
        <w:pStyle w:val="Style10"/>
        <w:ind w:left="0" w:right="14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0" w:right="141" w:hanging="0"/>
        <w:jc w:val="left"/>
        <w:rPr/>
      </w:pPr>
      <w:r>
        <w:rPr>
          <w:b/>
          <w:sz w:val="24"/>
          <w:szCs w:val="24"/>
        </w:rPr>
        <w:t xml:space="preserve">СТАТЬЯ 6                                                                                    </w:t>
      </w:r>
    </w:p>
    <w:p>
      <w:pPr>
        <w:pStyle w:val="Style1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Не использованные остатки средств бюджета поселения 2019 года по состоянию на 01 января 2020 года на едином счете бюджета поселения направляются в обеспечение ассигнований бюджета поселения в 2020 году.</w:t>
      </w:r>
    </w:p>
    <w:p>
      <w:pPr>
        <w:pStyle w:val="Style1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е использованные остатки целевых средств по состоянию на 01 января 2020 года возвращаются в полном объеме в районный бюджет в течение первых 15 рабочих дней текущего финансового года.</w:t>
      </w:r>
    </w:p>
    <w:p>
      <w:pPr>
        <w:pStyle w:val="Style10"/>
        <w:ind w:left="0" w:right="14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3.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0 года обязательствам, производится главным распорядителем средств бюджета поселения за счет утвержденных им бюджетных ассигнований на 2020 год.  </w:t>
      </w:r>
    </w:p>
    <w:p>
      <w:pPr>
        <w:pStyle w:val="Style10"/>
        <w:ind w:left="0" w:right="14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0" w:right="14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Style10"/>
        <w:ind w:left="0" w:right="141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СТАТЬЯ 7</w:t>
      </w:r>
    </w:p>
    <w:p>
      <w:pPr>
        <w:pStyle w:val="Style10"/>
        <w:ind w:left="0" w:right="14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становить, что заключение и оплата учреждениями сельсовета договоров, исполнение которых осуществляется за счет средств бюджета  поселения, производится в пределах утвержденных им ассигнований  в соответствии с ведомственной, функциональной и экономической структурами расходов бюджета поселения.</w:t>
      </w:r>
    </w:p>
    <w:p>
      <w:pPr>
        <w:pStyle w:val="Style1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язательства по договорам, исполнение которых осуществляется за счет средств бюджета поселения , принятые учреждениями поселка сверх утвержденных им ассигнований  , не подлежат оплате за счет средств бюджета поселения.</w:t>
      </w:r>
    </w:p>
    <w:p>
      <w:pPr>
        <w:pStyle w:val="Style10"/>
        <w:ind w:left="0" w:right="14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 подлежат оплате в 2020 году обязательства  Южно-Енисейского сельсовета, принятые бюджетными учреждениями  Южно-Енисейского сельсовета, вытекающие из муниципальных контрактов (договоров), заключенных в нарушение порядка размещения заказов на поставки товаров, выполнение работ, оказание услуг для муниципальных нужд, установленного действующим законодательством.</w:t>
      </w:r>
    </w:p>
    <w:p>
      <w:pPr>
        <w:pStyle w:val="Style10"/>
        <w:ind w:left="0" w:right="14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0"/>
        <w:ind w:left="0" w:right="14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 8</w:t>
      </w:r>
    </w:p>
    <w:p>
      <w:pPr>
        <w:pStyle w:val="Style10"/>
        <w:ind w:left="0" w:right="141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ельная штатная численность муниципальных служащих органов исполнительной власти поселения-4 человека.</w:t>
      </w:r>
    </w:p>
    <w:p>
      <w:pPr>
        <w:pStyle w:val="Style1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9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Ф, предусматривающими мероприятия по повышению заработной платы, а также в связи с увеличением региональных и (или) выплат, обеспечивающих уровень заработной платы работников бюджетной сферы не ниже минимального размера оплаты труда , увеличивается (индексируе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2019 г.на 4,3 % с 01 октября 2019 г.,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лановом периоде 2020-2021 гг.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СТАТЬЯ   10</w:t>
      </w:r>
    </w:p>
    <w:p>
      <w:pPr>
        <w:pStyle w:val="Style1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 резервный фонд  администрации  Южно-Енисейского сельсовета на 2020 год в размере 50, 0 тыс. рублей,   на плановый период 2021 года- 50,0 тыс. рублей , 2022 года – 50,0 тыс. рублей.</w:t>
      </w:r>
    </w:p>
    <w:p>
      <w:pPr>
        <w:pStyle w:val="Style10"/>
        <w:ind w:left="0" w:right="14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Отчет об использовании резервного фонда   администрации  Южно-Енисейского сельсовета прилагается к годовому отчету об исполнении бюджета поселения.</w:t>
      </w:r>
    </w:p>
    <w:p>
      <w:pPr>
        <w:pStyle w:val="Style10"/>
        <w:ind w:left="0" w:right="14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 11</w:t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1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Утвердить объем бюджетных ассигнований дорожного фонда  Южно-Енисейского сельсовета на 2020 год в сумме 714,68 тыс. руб., на 2021 год в сумме 736,8 тыс. руб., на 2022 год в сумме 253,9 тыс. руб.</w:t>
      </w:r>
    </w:p>
    <w:p>
      <w:pPr>
        <w:pStyle w:val="Style11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Установить, что при определении объема бюджетных ассигнований дорожного фонда  Южно-Енисейского сельсовета  налоги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учитываются в 2020 году в сумме 235,5 тыс.  руб., в 2021 году-243,9 тыс. руб., в 2022 году- 253,9 тыс. руб.</w:t>
      </w:r>
    </w:p>
    <w:p>
      <w:pPr>
        <w:pStyle w:val="Style10"/>
        <w:ind w:left="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 12</w:t>
      </w:r>
    </w:p>
    <w:p>
      <w:pPr>
        <w:pStyle w:val="Style10"/>
        <w:ind w:left="0" w:right="141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твердить в расходах бюджета поселения межбюджетные трансферты, перечисляемые районному бюджету в соответствии с заключенными соглашениями на осуществление  части полномочий:</w:t>
      </w:r>
    </w:p>
    <w:p>
      <w:pPr>
        <w:pStyle w:val="Style10"/>
        <w:ind w:left="0" w:right="141" w:hanging="0"/>
        <w:jc w:val="both"/>
        <w:rPr/>
      </w:pPr>
      <w:r>
        <w:rPr>
          <w:sz w:val="24"/>
          <w:szCs w:val="24"/>
        </w:rPr>
        <w:t>- в сфере культуры   на 2020 год в сумме 1559,06 тыс. рублей, на 2021 год в сумме 1559,06 тыс. рублей, на 2022 год в сумме 1559,06 тыс. рублей;</w:t>
      </w:r>
    </w:p>
    <w:p>
      <w:pPr>
        <w:pStyle w:val="Style10"/>
        <w:ind w:left="0" w:right="141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 внутреннему муниципальному финансовому контролю на 2020 год в сумме 1,0 тыс.руб, на 2021 год в сумме 1,0 тыс руб;</w:t>
      </w:r>
    </w:p>
    <w:p>
      <w:pPr>
        <w:pStyle w:val="Style10"/>
        <w:ind w:left="0" w:right="141" w:hanging="0"/>
        <w:jc w:val="both"/>
        <w:rPr/>
      </w:pPr>
      <w:r>
        <w:rPr>
          <w:sz w:val="24"/>
          <w:szCs w:val="24"/>
        </w:rPr>
        <w:t xml:space="preserve">- в сфере бухгалтерского учета на 2020 год в сумме 194,346 тыс.руб, на 2021 в сумме 194,346 тыс.руб .согласно приложению № 7. </w:t>
      </w:r>
    </w:p>
    <w:p>
      <w:pPr>
        <w:pStyle w:val="Style10"/>
        <w:ind w:left="0" w:right="14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Я 13</w:t>
      </w:r>
    </w:p>
    <w:p>
      <w:pPr>
        <w:pStyle w:val="Style10"/>
        <w:ind w:left="0" w:right="14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становить верхний предел муниципального внутреннего долга  Южно-Енисейского сельсовета  по состоянию:</w:t>
      </w:r>
    </w:p>
    <w:p>
      <w:pPr>
        <w:pStyle w:val="Style10"/>
        <w:ind w:left="0" w:right="141" w:hanging="0"/>
        <w:jc w:val="both"/>
        <w:rPr/>
      </w:pPr>
      <w:r>
        <w:rPr>
          <w:sz w:val="24"/>
          <w:szCs w:val="24"/>
        </w:rPr>
        <w:t>на 01 января 2020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Style10"/>
        <w:ind w:left="0" w:right="141" w:hanging="0"/>
        <w:jc w:val="both"/>
        <w:rPr/>
      </w:pPr>
      <w:r>
        <w:rPr>
          <w:sz w:val="24"/>
          <w:szCs w:val="24"/>
        </w:rPr>
        <w:t>на 01 января 2021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Style10"/>
        <w:ind w:left="0" w:right="141" w:hanging="0"/>
        <w:jc w:val="both"/>
        <w:rPr/>
      </w:pPr>
      <w:r>
        <w:rPr>
          <w:sz w:val="24"/>
          <w:szCs w:val="24"/>
        </w:rPr>
        <w:t>на 01 января 2022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Style1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Установить предельный объем муниципального долга на 2020 год в сумме 0,0 тыс. рублей, на плановый период 2021 года – 0,0 тыс. рублей, 2022 года – 0,0 тыс. рублей.</w:t>
      </w:r>
    </w:p>
    <w:p>
      <w:pPr>
        <w:pStyle w:val="Style1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Утвердить предельный объем расходов на обслуживание муниципального долга на 2020 в сумме 0,0 рублей, на 2021 год в сумме 0,0 рублей, на 2022 год в сумме 0,0 рублей.</w:t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 14</w:t>
      </w:r>
    </w:p>
    <w:p>
      <w:pPr>
        <w:pStyle w:val="Style10"/>
        <w:ind w:left="0" w:right="141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Утвердить общий объем бюджетных ассигнований на исполнение публичных нормативных обязательств на 2020 год в сумме 0,0 тыс. рублей, на 2021 год в сумме 0,0 тыс. рублей, на 2022 год в сумме 0,0 тыс. рублей.</w:t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</w:t>
      </w:r>
    </w:p>
    <w:p>
      <w:pPr>
        <w:pStyle w:val="Style1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Кассовое обслуживание исполнения бюджета поселения в части проведения и учета операций по кассовым поступлениям в бюджет поселения и кассовым выплатам из бюджета поселения осуществляется Управлением Федерального казначейства по Красноярскому краю через открытие и ведение лицевого счета бюджета поселения.</w:t>
      </w:r>
    </w:p>
    <w:p>
      <w:pPr>
        <w:pStyle w:val="Style1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Исполнение бюджета поселения по казначейской системе осуществляется Управлением Федерального казначейства по Красноярскому краю с использованием лицевых счетов бюджетных средств и в соответствии с законодательством Российской Федерации и законодательством Красноярского края.</w:t>
      </w:r>
    </w:p>
    <w:p>
      <w:pPr>
        <w:pStyle w:val="Style1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Кассовое обслуживание исполнения бюджета поселения осуществляется Управлением Федерального казначейства по Красноярскому краю на основании соглашения и на безвозмездной основе. </w:t>
      </w:r>
    </w:p>
    <w:p>
      <w:pPr>
        <w:pStyle w:val="Style10"/>
        <w:ind w:left="0" w:right="14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Отдельные полномочия по исполнению бюджета поселения осуществляются администрацией Мотыгинского района в лице финансово –экономического управления на основании соглашения, заключенного между  Администрацией Южно-Енисейского сельсовета и администрацией Мотыгинского района</w:t>
      </w:r>
    </w:p>
    <w:p>
      <w:pPr>
        <w:pStyle w:val="Style10"/>
        <w:ind w:left="0" w:right="141" w:hanging="0"/>
        <w:jc w:val="left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 16</w:t>
      </w:r>
    </w:p>
    <w:p>
      <w:pPr>
        <w:pStyle w:val="Style10"/>
        <w:ind w:left="0" w:right="14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ящее решение вступает в силу в день, следующий за днем его официального опубликования в печатном издании администрации Южно-Енисейского сельсовета  «Южно-Енисейский вестник», но не ранее 1 января 2020 года.</w:t>
      </w:r>
    </w:p>
    <w:p>
      <w:pPr>
        <w:pStyle w:val="Style10"/>
        <w:ind w:left="0" w:right="14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0" w:right="14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0" w:right="14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0" w:right="14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ind w:left="0" w:right="14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а </w:t>
      </w:r>
    </w:p>
    <w:p>
      <w:pPr>
        <w:pStyle w:val="Style10"/>
        <w:ind w:left="0" w:right="141" w:hanging="0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Южно-Енисейского сельсовета                                                А.А.Криворотов                                                                                     </w:t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9860" w:type="dxa"/>
        <w:jc w:val="left"/>
        <w:tblInd w:w="-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000"/>
        <w:gridCol w:w="7563"/>
        <w:gridCol w:w="1540"/>
        <w:gridCol w:w="1240"/>
        <w:gridCol w:w="1960"/>
        <w:gridCol w:w="960"/>
        <w:gridCol w:w="1840"/>
        <w:gridCol w:w="960"/>
      </w:tblGrid>
      <w:tr>
        <w:trPr>
          <w:trHeight w:val="136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   решению о бюджете № 46-100 от 24.12.19 г.</w:t>
            </w:r>
          </w:p>
        </w:tc>
      </w:tr>
      <w:tr>
        <w:trPr>
          <w:trHeight w:val="27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92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00"/>
        <w:gridCol w:w="6214"/>
        <w:gridCol w:w="1540"/>
        <w:gridCol w:w="1240"/>
        <w:gridCol w:w="1960"/>
        <w:gridCol w:w="960"/>
        <w:gridCol w:w="1840"/>
        <w:gridCol w:w="960"/>
      </w:tblGrid>
      <w:tr>
        <w:trPr>
          <w:trHeight w:val="660" w:hRule="atLeast"/>
        </w:trPr>
        <w:tc>
          <w:tcPr>
            <w:tcW w:w="15480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1</w:t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к    решению о бюджете № 46-100 от 24.12.19 г.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 бюджета муниципального образования  Южно-Енисейский сельсовет в 2020 году и плановом периоде 2021-2022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01 05 00 00 00 0000 000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01 05 00 00 00 0000 500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35,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80,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12,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01 05 02 00 00 0000 500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35,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80,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12,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01 05 02 01 00 0000 510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35,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80,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12,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01 05 02 01 10 0000 510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635,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380,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12,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01 05 00 00 00 0000 600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35,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,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2,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01 05 02 00 00 0000 600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5,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,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2,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 01 05 02 01 00 0000 610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5,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,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2,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7 01 05 02 01 10 0000 610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5,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,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2,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6" w:right="426" w:gutter="0" w:header="0" w:top="1418" w:footer="0" w:bottom="849"/>
          <w:pgNumType w:fmt="decimal"/>
          <w:formProt w:val="false"/>
          <w:textDirection w:val="lrTb"/>
          <w:docGrid w:type="default" w:linePitch="272" w:charSpace="0"/>
        </w:sect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708"/>
        <w:gridCol w:w="5528"/>
      </w:tblGrid>
      <w:tr>
        <w:trPr>
          <w:trHeight w:val="1012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№ 2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lang w:eastAsia="en-US"/>
              </w:rPr>
              <w:t>к    решению о бюджете № 46-100 от 24.12.19 г.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ные администрато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уплений доходов в бюджет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8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Администр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д дох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именование платеж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557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Администрация  Южно-Енисейского сельсовет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  а также средства от продажи права на заключение договоров аренды за земли,  находящиеся в собственности  сельских поселений  (за исключением земельных участков  муниципальных автономных учрежд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7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 (за исключением  имущества муниципальных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4 02053 10 0000 41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 имущества автономных учреждений, а также имущества государственных и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18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02 15001 10 010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 поселений  из регионального фонда финансовой поддерж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10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 бюджетной обеспеченности муниципальных образований района из регионального фонда финансовой поддержки за счет средств районного бюдже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 7514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5003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 бюджетам  городских и сельских поселений из бюджетов муниципального района на сбалансированность по реализации ими отдельных расходных обязатель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19 6001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 прошлых лет из бюджетов сельских посел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49999 10 104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49999 10 1047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на повышение размеров оплаты труда работников бюджетной сферы Красноярского края с 1 января 2018 года на 4 процента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49999 10 7412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49999 10 750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дорожного фонда Краснояр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49999 10 7509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49999 10 8401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 трудоустройства несовершеннолетних граждан в возрасте от 14 до 18 лет в свободное от учебы врем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49999 10 1038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на повышение с 1 октября 2019 года на 4,3 процента заработной платы работников бюджетной сферы, за исключением заработной платы отдельных категорий работников, увеличение которых осуществляется в соответствии с указами Президента РФ, предусматривающими мероприятия по повышению заработной платы, а также в связи с увеличением региональных выплат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02 49999 10 1049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гиональные выплаты и выплаты, обеспечивающие уровень заработной платы работника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  <w:t>09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нансово-экономическое управление администрации Мотыгинского райо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</w:tbl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49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60"/>
        <w:gridCol w:w="459"/>
        <w:gridCol w:w="459"/>
        <w:gridCol w:w="459"/>
        <w:gridCol w:w="516"/>
        <w:gridCol w:w="520"/>
        <w:gridCol w:w="616"/>
        <w:gridCol w:w="1180"/>
        <w:gridCol w:w="5261"/>
        <w:gridCol w:w="1066"/>
        <w:gridCol w:w="1066"/>
        <w:gridCol w:w="1060"/>
        <w:gridCol w:w="960"/>
        <w:gridCol w:w="222"/>
        <w:gridCol w:w="17"/>
      </w:tblGrid>
      <w:tr>
        <w:trPr>
          <w:trHeight w:val="66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 xml:space="preserve">Приложение № 3 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100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3" w:type="dxa"/>
            <w:gridSpan w:val="5"/>
            <w:tcBorders/>
            <w:vAlign w:val="bottom"/>
          </w:tcPr>
          <w:p>
            <w:pPr>
              <w:pStyle w:val="Normal"/>
              <w:spacing w:before="0" w:after="100"/>
              <w:jc w:val="right"/>
              <w:rPr/>
            </w:pPr>
            <w:r>
              <w:rPr/>
              <w:t xml:space="preserve"> </w:t>
            </w:r>
            <w:r>
              <w:rPr/>
              <w:t>к   решению о бюджете № 46-100 от 24.12.2019 г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4" w:type="dxa"/>
            <w:gridSpan w:val="1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муниципального образования Южно-Енисейский сельсовет на 2020 и плановый период 2021-2022 годов</w:t>
            </w:r>
          </w:p>
        </w:tc>
      </w:tr>
      <w:tr>
        <w:trPr>
          <w:trHeight w:val="263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67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0 год     тыс.руб.</w:t>
            </w:r>
          </w:p>
        </w:tc>
        <w:tc>
          <w:tcPr>
            <w:tcW w:w="1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1 год  тыс.руб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2 год   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рограммы (подпрограммы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5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0 00000 00 0000 0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,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,1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7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7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,9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дизельных и (или) карбюраторных (инжекторных) двигателей, подлежащие распределению между бюджатами субъектов Российской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9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,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,2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,9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,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дательными актами Российской Федерации на совершение нотариальных действ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,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,5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6,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4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8,5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6,9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74,1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9,3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9,4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9,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9,3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9,4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9,4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сельских поселений на выравнивание бюджетной обеспеченности  из регионального фонда финансовой поддержки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4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 поселений на выравнивание бюджетной обеспеченности  из районного фонда финансовой поддержки поселе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9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9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,9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3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2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на выполнение передаваемых полномочий субъектов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 на выполнение передаваемых полномочий субъектов Российской Федерации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7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7,9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,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2,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6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06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7,9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5,2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2,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выплаты и выплаты, обеспечивающие уровень заработной платы работника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5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из бюджета муниципального района на сбалансированность по реализации ими отдельных расходных обязательст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2,1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2,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2,1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,4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,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35,5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80,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12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426" w:right="426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678"/>
        <w:gridCol w:w="1134"/>
        <w:gridCol w:w="1276"/>
        <w:gridCol w:w="147"/>
        <w:gridCol w:w="987"/>
        <w:gridCol w:w="1134"/>
        <w:gridCol w:w="283"/>
        <w:gridCol w:w="153"/>
        <w:gridCol w:w="37"/>
        <w:gridCol w:w="49"/>
        <w:gridCol w:w="6"/>
        <w:gridCol w:w="147"/>
        <w:gridCol w:w="37"/>
        <w:gridCol w:w="52"/>
        <w:gridCol w:w="7"/>
        <w:gridCol w:w="33"/>
        <w:gridCol w:w="110"/>
        <w:gridCol w:w="37"/>
        <w:gridCol w:w="96"/>
      </w:tblGrid>
      <w:tr>
        <w:trPr>
          <w:trHeight w:val="2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8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  решению о бюджете № 46-100 от 24.12.2019 г.</w:t>
            </w:r>
          </w:p>
        </w:tc>
        <w:tc>
          <w:tcPr>
            <w:tcW w:w="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5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</w:t>
            </w:r>
          </w:p>
        </w:tc>
        <w:tc>
          <w:tcPr>
            <w:tcW w:w="25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ой</w:t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9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ификации расходов бюджетов Российской Федерации на 2020 год и плановый период 2021-2022 годов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-Подразде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7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33,8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32,31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22,42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,6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,6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5,62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6,62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1,6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3,06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,57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07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74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7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обилизационная  и вневойсковая подготовк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7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5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4,6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,900</w:t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4,6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6,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800</w:t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,0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,0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,085</w:t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,0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,08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,085</w:t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9,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9,0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9,060</w:t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9,0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9,06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9,060</w:t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бюджетной системы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,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88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1,776</w:t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35,5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80,1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12,250</w:t>
            </w:r>
          </w:p>
        </w:tc>
        <w:tc>
          <w:tcPr>
            <w:tcW w:w="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284" w:gutter="0" w:header="0" w:top="426" w:footer="0" w:bottom="42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332"/>
        <w:gridCol w:w="368"/>
        <w:gridCol w:w="624"/>
        <w:gridCol w:w="638"/>
        <w:gridCol w:w="496"/>
        <w:gridCol w:w="761"/>
        <w:gridCol w:w="940"/>
        <w:gridCol w:w="490"/>
        <w:gridCol w:w="219"/>
        <w:gridCol w:w="926"/>
        <w:gridCol w:w="349"/>
        <w:gridCol w:w="887"/>
        <w:gridCol w:w="531"/>
        <w:gridCol w:w="1360"/>
        <w:gridCol w:w="960"/>
      </w:tblGrid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5</w:t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9" w:type="dxa"/>
            <w:gridSpan w:val="10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  решению о бюджете № 46-100 от 24.12.2019 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5834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структура расходов  бюджета  муниципального образования  Южно-Енисейский сельсов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0 год и плановый перид 2021-2022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одразде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0г тыс.руб.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1г    тыс.руб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2 г.  тыс.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Южно-Енисейского сельсов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5,5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0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2,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местного самоуправления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3,5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4,2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1,4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6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6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6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,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,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3,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6,62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1,6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3,0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,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,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,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,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,3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9,3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8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8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,8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,8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2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(непрограммные расхо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75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 полномочий по внутреннему муниципальному финансовому контролю (непрограммные расхо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9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  в рамках непрограммных расход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01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57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0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проведению работ по технической инвентаризации объектов капитального строительства, находящихся в муниципальной собственности поселений и проведению кадастровых работ по определению местоположения земельных участков под данными объект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9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9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96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,22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7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сфере бухгалтерского учета (непрограммные расхо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9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 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ствуют военные комиссариаты (непрограммные расхо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т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беспечению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7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обеспечению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4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6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6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9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9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96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9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бюджетам муниципальных образований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ме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S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S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S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7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4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7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4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7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4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бюджетам муниципальных образований  на капитальный ремонт и ремонт автомобильных дорог общего пользования местного значения  за счет средств дорожного фонда Красноярского кра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S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S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S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9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9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96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8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0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0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сфере культуры (непрограммные расхо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1009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0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0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а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а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а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10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8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7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35,5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80,1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12,2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541"/>
        <w:gridCol w:w="1440"/>
        <w:gridCol w:w="1188"/>
        <w:gridCol w:w="1357"/>
        <w:gridCol w:w="1860"/>
        <w:gridCol w:w="1236"/>
        <w:gridCol w:w="1122"/>
      </w:tblGrid>
      <w:tr>
        <w:trPr>
          <w:trHeight w:val="31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3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  решению о бюджете № 46-100 от 24.12.2019 г.</w:t>
            </w:r>
          </w:p>
        </w:tc>
      </w:tr>
      <w:tr>
        <w:trPr>
          <w:trHeight w:val="255" w:hRule="atLeast"/>
        </w:trPr>
        <w:tc>
          <w:tcPr>
            <w:tcW w:w="97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6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м  программам муниципального образования   Южно-Енисейский сельсовет и непрограммным направлениям деятельности), группам и подгруппам видов расходов, разделам, подразделам классификации расходов бюджета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86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строки</w:t>
            </w:r>
          </w:p>
        </w:tc>
        <w:tc>
          <w:tcPr>
            <w:tcW w:w="6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главных распорядителей  и наименование показателей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-Подразде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  тыс.руб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од   тыс.руб.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од    тыс.руб.</w:t>
            </w:r>
          </w:p>
        </w:tc>
      </w:tr>
      <w:tr>
        <w:trPr>
          <w:trHeight w:val="3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"«Развитие  местного самоуправления поселения"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4,32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17,5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68,914</w:t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органов местного самоуправления, муниципальной службы по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9,7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64,7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6,183</w:t>
            </w:r>
          </w:p>
        </w:tc>
      </w:tr>
      <w:tr>
        <w:trPr>
          <w:trHeight w:val="64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6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620</w:t>
            </w:r>
          </w:p>
        </w:tc>
      </w:tr>
      <w:tr>
        <w:trPr>
          <w:trHeight w:val="10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6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620</w:t>
            </w:r>
          </w:p>
        </w:tc>
      </w:tr>
      <w:tr>
        <w:trPr>
          <w:trHeight w:val="5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6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6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,620</w:t>
            </w:r>
          </w:p>
        </w:tc>
      </w:tr>
      <w:tr>
        <w:trPr>
          <w:trHeight w:val="87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подпрограммы «Развитие органов местного самоуправления, муниципальной службы по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4,1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9,12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,563</w:t>
            </w:r>
          </w:p>
        </w:tc>
      </w:tr>
      <w:tr>
        <w:trPr>
          <w:trHeight w:val="11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9,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9,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9,310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9,3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9,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9,310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8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,8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253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9,8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9,8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253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00002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"Повышение устойчивости и модернизация ЖКХ, жилфонда, основных и стратегических объектов жизнеобеспечения по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,8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9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746</w:t>
            </w:r>
          </w:p>
        </w:tc>
      </w:tr>
      <w:tr>
        <w:trPr>
          <w:trHeight w:val="79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обеспечению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74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74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74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расходов по обеспечению первичных мер пожарной безопасности в рамках подпрограммы «Предупреждение, спасение, помощь населению края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S4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S4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S41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7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"Повышение устойчивости и модернизация ЖКХ, жилфонда, основных и стратегических объектов жизнеобеспечения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96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2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7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746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96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2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7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746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300960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7,22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7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,746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и развитие муниципальных проектов и мероприятий по благоустройству территорий поселения"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85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9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85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400960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85</w:t>
            </w:r>
          </w:p>
        </w:tc>
      </w:tr>
      <w:tr>
        <w:trPr>
          <w:trHeight w:val="6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«Развитие и модернизация улично-дорожной сети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,6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900</w:t>
            </w:r>
          </w:p>
        </w:tc>
      </w:tr>
      <w:tr>
        <w:trPr>
          <w:trHeight w:val="6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городских и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9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9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900</w:t>
            </w:r>
          </w:p>
        </w:tc>
      </w:tr>
      <w:tr>
        <w:trPr>
          <w:trHeight w:val="6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9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9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900</w:t>
            </w:r>
          </w:p>
        </w:tc>
      </w:tr>
      <w:tr>
        <w:trPr>
          <w:trHeight w:val="7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960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,9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900</w:t>
            </w:r>
          </w:p>
        </w:tc>
      </w:tr>
      <w:tr>
        <w:trPr>
          <w:trHeight w:val="129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дорожного фонда Красноярского кр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75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9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75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9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75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4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2,9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убсидии бюджетам муниципальных образований  на содержание автомобильных дорог общего пользования местного значения муниципальных районов, городских округов, городских и сельских поселений за счет средств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S5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S5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S50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субсидии бюджетам муниципальных образований  на капитальный ремонт и ремонт автомобильных дорог общего пользования местного значения  за счет средств дорожного фонда Красноярского кра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S5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S5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500S50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исполнительной в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,2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6,6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1,560</w:t>
            </w:r>
          </w:p>
        </w:tc>
      </w:tr>
      <w:tr>
        <w:trPr>
          <w:trHeight w:val="4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 полномочий по внутреннему муниципальному финансовому контролю (непрограммные расхо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95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,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,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,060</w:t>
            </w:r>
          </w:p>
        </w:tc>
      </w:tr>
      <w:tr>
        <w:trPr>
          <w:trHeight w:val="4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,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,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,060</w:t>
            </w:r>
          </w:p>
        </w:tc>
      </w:tr>
      <w:tr>
        <w:trPr>
          <w:trHeight w:val="8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сфере культур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95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,0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,0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9,060</w:t>
            </w:r>
          </w:p>
        </w:tc>
      </w:tr>
      <w:tr>
        <w:trPr>
          <w:trHeight w:val="40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3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3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3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3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в сфере бухгалтерского учета (непрограммные расходы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950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3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,34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43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001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49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001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00101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0</w:t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7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7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а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104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а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104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выплаты и выплаты, обеспечивающие уровень заработной платы работника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104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75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75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</w:t>
            </w:r>
          </w:p>
        </w:tc>
      </w:tr>
      <w:tr>
        <w:trPr>
          <w:trHeight w:val="51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1007514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00</w:t>
            </w:r>
          </w:p>
        </w:tc>
      </w:tr>
      <w:tr>
        <w:trPr>
          <w:trHeight w:val="360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8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776</w:t>
            </w:r>
          </w:p>
        </w:tc>
      </w:tr>
      <w:tr>
        <w:trPr>
          <w:trHeight w:val="31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35,5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80,1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12,250</w:t>
            </w:r>
          </w:p>
        </w:tc>
      </w:tr>
    </w:tbl>
    <w:p>
      <w:pPr>
        <w:pStyle w:val="Style10"/>
        <w:tabs>
          <w:tab w:val="clear" w:pos="720"/>
          <w:tab w:val="left" w:pos="11340" w:leader="none"/>
        </w:tabs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tabs>
          <w:tab w:val="clear" w:pos="720"/>
          <w:tab w:val="left" w:pos="11340" w:leader="none"/>
        </w:tabs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tabs>
          <w:tab w:val="clear" w:pos="720"/>
          <w:tab w:val="left" w:pos="11340" w:leader="none"/>
        </w:tabs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tabs>
          <w:tab w:val="clear" w:pos="720"/>
          <w:tab w:val="left" w:pos="11340" w:leader="none"/>
        </w:tabs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tabs>
          <w:tab w:val="clear" w:pos="720"/>
          <w:tab w:val="left" w:pos="11340" w:leader="none"/>
        </w:tabs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tabs>
          <w:tab w:val="clear" w:pos="720"/>
          <w:tab w:val="left" w:pos="11340" w:leader="none"/>
        </w:tabs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426" w:right="426" w:gutter="0" w:header="0" w:top="709" w:footer="0" w:bottom="284"/>
          <w:pgNumType w:fmt="decimal"/>
          <w:formProt w:val="false"/>
          <w:textDirection w:val="lrTb"/>
          <w:docGrid w:type="default" w:linePitch="272" w:charSpace="0"/>
        </w:sectPr>
        <w:pStyle w:val="Style10"/>
        <w:tabs>
          <w:tab w:val="clear" w:pos="720"/>
          <w:tab w:val="left" w:pos="11340" w:leader="none"/>
        </w:tabs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tabs>
          <w:tab w:val="clear" w:pos="720"/>
          <w:tab w:val="left" w:pos="11340" w:leader="none"/>
        </w:tabs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60"/>
        <w:gridCol w:w="1840"/>
        <w:gridCol w:w="1800"/>
        <w:gridCol w:w="234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7 к  решению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к  решению о бюджете № 46-100 от 24.12.2019 г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выделяемые из  бюджета  муниципального образования  Южно-Енисейский сельсове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 финансирование расходов, связанных с передачей осуществления части полномочи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ов местного самоуправления поселения на районный уровен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селен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Южно-Енисейского сельсов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0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0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Южно-Енисейского сельсов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Южно-Енисейского сельсов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4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3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4,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4,4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9,0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0"/>
        <w:tabs>
          <w:tab w:val="clear" w:pos="720"/>
          <w:tab w:val="left" w:pos="11340" w:leader="none"/>
        </w:tabs>
        <w:ind w:left="0" w:right="14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284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6" w:hanging="0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" w:hanging="0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41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141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143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-143" w:hanging="0"/>
      <w:outlineLvl w:val="6"/>
    </w:pPr>
    <w:rPr>
      <w:sz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284" w:right="141" w:hanging="0"/>
      <w:jc w:val="center"/>
    </w:pPr>
    <w:rPr>
      <w:sz w:val="32"/>
    </w:rPr>
  </w:style>
  <w:style w:type="paragraph" w:styleId="Style11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2:21:00Z</dcterms:created>
  <dc:creator>User</dc:creator>
  <dc:description/>
  <cp:keywords/>
  <dc:language>en-US</dc:language>
  <cp:lastModifiedBy>DELL</cp:lastModifiedBy>
  <cp:lastPrinted>2020-01-10T11:10:00Z</cp:lastPrinted>
  <dcterms:modified xsi:type="dcterms:W3CDTF">2020-01-10T04:12:00Z</dcterms:modified>
  <cp:revision>30</cp:revision>
  <dc:subject/>
  <dc:title>РОССИЙСКАЯ ФЕДЕРАЦИЯ</dc:title>
</cp:coreProperties>
</file>