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 МОТЫГИНСКИЙ РАЙОН</w:t>
      </w:r>
    </w:p>
    <w:p>
      <w:pPr>
        <w:pStyle w:val="Heading2"/>
        <w:ind w:left="0" w:right="-1" w:hanging="0"/>
        <w:jc w:val="center"/>
        <w:rPr>
          <w:sz w:val="32"/>
        </w:rPr>
      </w:pPr>
      <w:r>
        <w:rPr>
          <w:sz w:val="32"/>
        </w:rPr>
        <w:t>ЮЖНО-ЕНИСЕЙСКИЙ СЕЛЬСКИЙ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Южно-Енисейс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4.2025 года                                                                           № 44-112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О  внесении изменений и дополнений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в решение Южно-Енисейского сельского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Совета депутатов от 25.12.2024 г. № 41-107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О  бюджете   Южно-Енисейского сельсовета 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Мотыгинского района на 2025 год и на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плановый период 2026 и 2027 годов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ст.22 Устава  Южно-Енисейского сельсовета Мотыгинского района Красноярского края,  Решения Южно-Енисейского сельского Совета депутатов от 24.12.2018г. № 32-78 «Об утверждении Положения о бюджетном процессе в муниципальном образовании Южно-Енисейский сельсовет» (далее Решение), Южно-Енисейский сельский Совет депутатов  РЕШИЛ:                                                         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Решение Южно-Енисейского сельского Совета депутатов от 25.12.2024 г. № 41-107 «О  бюджете   Южно-Енисейского сельсовета Мотыгинск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атью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Статья 1</w:t>
      </w:r>
    </w:p>
    <w:p>
      <w:pPr>
        <w:pStyle w:val="Style8"/>
        <w:ind w:left="0" w:right="0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1. Утвердить бюджет   Южно-Енисейского сельсовета  Мотыгинского района  на 2025 год  по доходам в сумме  24168,431 тыс. рублей, на 2026 год в сумме 18828,521 тыс. рублей, на 2027 год в сумме 19103,566  тыс. рублей.   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бюджет   Южно-Енисейского сельсовета Мотыгинского района на 2025 год по расходам в сумме 24879,570 тыс. рублей, на 2026 год в сумме 18828,521 тыс. рублей, в том числе условно утвержденные расходы в сумме 621,989 тыс. рублей, на 2027 год  в сумме 19103,566  тыс. рублей, в том числе условно утвержденные расходы в сумме 1243,978 тыс. рублей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Утвердить дефицит бюджета   Южно-Енисейского сельсовета Мотыгинского района  на 2025  год в сумме 711,139 тыс. рублей, на 2026 год в сумме 0 тыс. рублей, на 2027 год в сумме 0 тыс. рублей.</w:t>
      </w:r>
    </w:p>
    <w:p>
      <w:pPr>
        <w:pStyle w:val="Style8"/>
        <w:ind w:left="0"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Утвердить источники внутреннего финансировании дефицита бюджета   Южно-Енисейского сельсовета Мотыгинского района на 2025 год в сумме 711,139 тыс. рублей, на 2026 год в сумме 0 тыс. рублей, на 2027 год в сумме 0 тыс. рублей согласно приложению № 1 к настоящему проекту решения.»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    Статью 10 изложить в следующей редакции: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« Статья 10</w:t>
      </w:r>
    </w:p>
    <w:p>
      <w:pPr>
        <w:pStyle w:val="Style9"/>
        <w:spacing w:lineRule="auto" w:line="240" w:before="0" w:after="0"/>
        <w:ind w:hanging="0"/>
        <w:rPr/>
      </w:pPr>
      <w:r>
        <w:rPr/>
        <w:t>1. Утвердить объем бюджетных ассигнований дорожного фонда  Южно-Енисейского сельсовета на 2025 год в сумме 7813,887 тыс. руб., на 2026 год в сумме 3305,570 тыс. руб., на 2027 год в сумме 3467,621 тыс. руб.</w:t>
      </w:r>
    </w:p>
    <w:p>
      <w:pPr>
        <w:pStyle w:val="Style9"/>
        <w:spacing w:lineRule="auto" w:line="240" w:before="0" w:after="0"/>
        <w:ind w:hanging="0"/>
        <w:rPr/>
      </w:pPr>
      <w:r>
        <w:rPr/>
        <w:t xml:space="preserve">        </w:t>
      </w:r>
      <w:r>
        <w:rPr/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5 году в сумме 373,625 тыс.  руб., в 2026 году-432,858 тыс. руб., в 2027 году- 594,909 тыс. руб.</w:t>
      </w:r>
    </w:p>
    <w:p>
      <w:pPr>
        <w:pStyle w:val="Style8"/>
        <w:ind w:left="0" w:right="-1" w:hanging="0"/>
        <w:jc w:val="both"/>
        <w:rPr/>
      </w:pPr>
      <w:r>
        <w:rPr>
          <w:sz w:val="28"/>
        </w:rPr>
        <w:t>1.3   Статью 11 изложить в следующей редакции: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Статья 11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- в сфере культуры   на 2025 год в сумме 2920,931 тыс. рублей, на 2026 г.в сумме 0,0 тыс.рублей, на 2027 в сумме 0,0 тыс. рублей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- по внешнему финансовому контролю на 2025 год в сумме 88,589 тыс.руб, на 2026 г в сумме 0,0 тыс.руб., на 2027 г.в сумме 0,0 тыс руб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- в сфере бухгалтерского учета на 2025 год в сумме 194,346 тыс.руб,. на 2026 г. в сумме 194,346, на 2027 в сумме 194,346 согласно приложению № 6.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 </w:t>
      </w:r>
      <w:r>
        <w:rPr>
          <w:b/>
          <w:sz w:val="28"/>
        </w:rPr>
        <w:t xml:space="preserve"> </w:t>
      </w:r>
      <w:r>
        <w:rPr>
          <w:sz w:val="28"/>
        </w:rPr>
        <w:t>№№ 1,2,3,4,5,6 к Решению Южно-Енисейского сельского Совета депутатов от 25.12.2024 г. № 41-107  «О бюджете  Южно-Енисейского сельсовета Мотыгинского района на 2025 год и на плановый период 2026 и 2027 годов » изложить в новой редакции согласн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м №№ 1,2,3,4,5,6 к настоящему Решению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>Глава Южно-Енисейского сельсовета                          А.И.Киселева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3" w:hanging="0"/>
      <w:outlineLvl w:val="6"/>
    </w:pPr>
    <w:rPr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84" w:right="141" w:hanging="0"/>
      <w:jc w:val="center"/>
    </w:pPr>
    <w:rPr>
      <w:sz w:val="32"/>
    </w:rPr>
  </w:style>
  <w:style w:type="paragraph" w:styleId="Style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5:00Z</dcterms:created>
  <dc:creator>User</dc:creator>
  <dc:description/>
  <cp:keywords/>
  <dc:language>en-US</dc:language>
  <cp:lastModifiedBy>Admin</cp:lastModifiedBy>
  <cp:lastPrinted>2025-04-29T09:53:00Z</cp:lastPrinted>
  <dcterms:modified xsi:type="dcterms:W3CDTF">2025-04-29T03:07:00Z</dcterms:modified>
  <cp:revision>7</cp:revision>
  <dc:subject/>
  <dc:title>РОССИЙСКАЯ ФЕДЕРАЦИЯ</dc:title>
</cp:coreProperties>
</file>