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3г.                         п. Южно-Енисейск                                 №4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 принятии в муниципальную собственность Южно-Енисейского сельсовета  квартиру по адресу:  ул. Советская дом №37 кв. 2 п. Южно-Енисейск  Мотыгинского района Красноярского  края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№ 125-ФЗ  от 25.10.2002г. «О жилищных субсидиях гражданам, выезжающим из районов Крайнего Севера и приравненных к ним мест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  Администрации Южно-Енисейского сельсовета:</w:t>
      </w:r>
    </w:p>
    <w:p>
      <w:pPr>
        <w:pStyle w:val="TextBody"/>
        <w:jc w:val="both"/>
        <w:rPr/>
      </w:pPr>
      <w:r>
        <w:rPr>
          <w:szCs w:val="28"/>
        </w:rPr>
        <w:t>1.1. Принять в муниципальную собственность Южно-Енисейского сельсовет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вартиру, общей площадью 40,8 кв.м., с кадастровым номером 24:26:1101016:31, расположенную  по адресу: Красноярский край,  Мотыгинский район, п. Южно-Енисейск, ул. Советская  д. 37, кв.2 принадлежащей гр. Киселевой Анастасии Игоревне, гр. Киселеву Евгению Михайловичу, гр. Киселеву Богдану Евгеньевичу и гр. Киселевой Кире Евгеньевне на праве общей долевой собственности, 1/4 на основании договора купли-продажи от 22.07.2015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. Включить жилую квартиру, указанную в п. 1.1. настоящего              постановления  в Реестр жилищного фонда Южно-Енисейского  сельсовета .</w:t>
      </w:r>
    </w:p>
    <w:p>
      <w:pPr>
        <w:pStyle w:val="TextBody"/>
        <w:jc w:val="both"/>
        <w:rPr/>
      </w:pPr>
      <w:r>
        <w:rPr>
          <w:szCs w:val="28"/>
        </w:rPr>
        <w:t>2.  Контроль исполнения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Настоящее Решение 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А. И. Кисе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7:00Z</dcterms:created>
  <dc:creator>compik</dc:creator>
  <dc:description/>
  <cp:keywords/>
  <dc:language>en-US</dc:language>
  <cp:lastModifiedBy>DELL</cp:lastModifiedBy>
  <cp:lastPrinted>2023-12-21T09:23:00Z</cp:lastPrinted>
  <dcterms:modified xsi:type="dcterms:W3CDTF">2023-12-21T02:24:00Z</dcterms:modified>
  <cp:revision>5</cp:revision>
  <dc:subject/>
  <dc:title/>
</cp:coreProperties>
</file>