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02.09.2024г.                                 п. Южно-Енисейск                                    № 4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начале 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эффективной работы учреждений</w:t>
      </w:r>
      <w:r>
        <w:rPr>
          <w:b/>
          <w:sz w:val="28"/>
        </w:rPr>
        <w:t xml:space="preserve">  </w:t>
      </w:r>
      <w:r>
        <w:rPr>
          <w:sz w:val="28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окружающего воздуха,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ям  учреждений поселка Южно-Енисейск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ю СДК п. Южно-Енисейск  Н.А.Фокин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у МБОУ  Южно-Енисейская  СОШ  О.А. Чугунов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ельдшеру ФАПа  п. Южно-Енисейск  О.А.Зуев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ть  отопительный  сезон  в   подведомственных    им    учреждениях с 07.09.2024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жно-Енисейского  сельсовета                                 А.И. Кисе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6:00Z</dcterms:created>
  <dc:creator>compik</dc:creator>
  <dc:description/>
  <cp:keywords/>
  <dc:language>en-US</dc:language>
  <cp:lastModifiedBy>DELL</cp:lastModifiedBy>
  <cp:lastPrinted>2024-09-10T14:48:00Z</cp:lastPrinted>
  <dcterms:modified xsi:type="dcterms:W3CDTF">2024-09-10T07:49:00Z</dcterms:modified>
  <cp:revision>6</cp:revision>
  <dc:subject/>
  <dc:title>АДМИНИСТРАЦИЯ ПОСЕЛКА ЮЖНО-ЕНИСЕЙСК</dc:title>
</cp:coreProperties>
</file>