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/>
      </w:pPr>
      <w:r>
        <w:rPr>
          <w:sz w:val="32"/>
        </w:rPr>
        <w:t xml:space="preserve">  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ЮЖНО-ЕНИСЕЙСКИЙ СЕЛЬСКИЙ</w:t>
      </w:r>
    </w:p>
    <w:p>
      <w:pPr>
        <w:pStyle w:val="Heading6"/>
        <w:jc w:val="center"/>
        <w:rPr>
          <w:szCs w:val="32"/>
        </w:rPr>
      </w:pPr>
      <w:r>
        <w:rPr>
          <w:szCs w:val="32"/>
        </w:rPr>
        <w:t>СОВЕТ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5.12.2024 г                                 </w:t>
      </w:r>
      <w:r>
        <w:rPr>
          <w:sz w:val="28"/>
          <w:szCs w:val="28"/>
        </w:rPr>
        <w:t xml:space="preserve">п. Южно-Енисейск                                </w:t>
      </w:r>
      <w:r>
        <w:rPr>
          <w:sz w:val="28"/>
        </w:rPr>
        <w:t>№41-107</w:t>
      </w:r>
    </w:p>
    <w:p>
      <w:pPr>
        <w:pStyle w:val="Style8"/>
        <w:ind w:left="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О  бюджете   Южно-Енисейского сельсовета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Мотыгинского района на 2025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26 и 2027 годов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1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бюджет  Южно-Енисейского сельсовета Мотыгинского района (далее- бюджет поселения) на 2025 год  по доходам в сумме  18526,231 тыс. рублей, на 2026 год в сумме 18720,941 тыс. рублей, на 2027 год в сумме 18759,273 тыс. рублей.   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бюджет   Южно-Енисейского сельсовета Мотыгинского района на 2025 год по расходам в сумме 18526,231 тыс. рублей, на 2026 год в сумме 18720,941 тыс. рублей, в том числе условно утвержденные расходы в сумме 463,155 тыс. рублей, на 2027 год  в сумме 18759,273 тыс. рублей, в том числе условно утвержденные расходы в сумме 926,311 тыс. рублей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дефицит бюджета   Южно-Енисейского сельсовета на 2025 год в сумме 0 тыс. рублей, на 2026 год в сумме 0 тыс. рублей, на 2027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 в сумме 0 тыс. рублей.</w:t>
      </w:r>
    </w:p>
    <w:p>
      <w:pPr>
        <w:pStyle w:val="Style8"/>
        <w:ind w:left="0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Утвердить источники внутреннего финансировании дефицита бюджета   Южно-Енисейского сельсовета  на 2025 год в сумме 0 тыс. рублей, на 2026 год в сумме 0 тыс. рублей, на 2027 год в сумме 0 тыс. рублей согласно приложению № 1 к настоящему  решению.</w:t>
      </w:r>
    </w:p>
    <w:p>
      <w:pPr>
        <w:pStyle w:val="Style8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-1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ТАТЬЯ 2</w:t>
      </w:r>
    </w:p>
    <w:p>
      <w:pPr>
        <w:pStyle w:val="Style8"/>
        <w:ind w:left="0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становить, что доходы бюджета поселения, поступающие в 2025 году и в плановый период 2026 и 2027 годов, формируются за счет: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доходов  от уплаты федеральных налогов, сборов, предусмотренных специальными налоговыми режимами, в соответствии с нормативами отчислений, установленными Бюджетным кодексом Российской Федерации, согласно Закону Красноярского края «О краевом бюджете», решения Мотыгинского районного Совета депутатов «Об установлении нормативов отчислений в бюджеты поселений»;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доходов от уплаты налога на доходы физических лиц, подлежащих зачислению в местный бюджет - в соответствии с нормативами отчислений согласно  Закона Красноярского края «О краевом бюджете»;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налог на имущество физических лиц, зачисляемый в бюджет поселений;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доходов от сдачи в аренду имущества, находящегося в  государственной  и муниципальной собственности поселения - в размере 100% доходов;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доходов в виде безвозмездных перечислений от бюджетов другого уровня ;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доходов в виде  прочих безвозмездных перечислений.</w:t>
      </w:r>
    </w:p>
    <w:p>
      <w:pPr>
        <w:pStyle w:val="Style8"/>
        <w:ind w:left="0" w:right="-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-1" w:hanging="0"/>
        <w:jc w:val="left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Style8"/>
        <w:ind w:left="0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твердить доходы бюджета поселения на 2025 год и плановый период 2026 и 2027 годов по кодам администраторов доходов бюджета поселения 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2 к настоящему решению.</w:t>
      </w:r>
    </w:p>
    <w:p>
      <w:pPr>
        <w:pStyle w:val="Style8"/>
        <w:ind w:left="0" w:right="-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-1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СТАТЬЯ 4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Утвердить распределение   бюджетных ассигнований  по разделам и подразделам классификации расходов бюджетов Российской Федерации  на 2025 год и плановый период 2026 и 2027годов  согласно приложению № 3 к настоящему решению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Утвердить ведомственную структуру расходов бюджета поселения на 2025 год и плановый период 2026 и 2027 годов  согласно приложению № 4 к настоящему  решению.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Утвердить распределение бюджетных ассигнований по целевым статьям (муниципальным программам Южно-Енис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на очередной финансовый год и плановый период согласно приложению № 5 к настоящему  решению.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/>
      </w:pPr>
      <w:r>
        <w:rPr>
          <w:b/>
          <w:sz w:val="28"/>
        </w:rPr>
        <w:t xml:space="preserve">СТАТЬЯ 5                                                                                   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Не использованные остатки средств бюджета поселения 2024 года по состоянию на 01 января 2025 года на едином счете бюджета поселения направляются в обеспечение ассигнований бюджета поселения в 2025 году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е использованные остатки целевых средств по состоянию на 01 января 2025 года возвращаются в полном объеме в районный бюджет в течение первых 5 рабочих</w:t>
      </w:r>
      <w:r>
        <w:rPr>
          <w:color w:val="FF0000"/>
          <w:sz w:val="28"/>
        </w:rPr>
        <w:t xml:space="preserve"> </w:t>
      </w:r>
      <w:r>
        <w:rPr>
          <w:sz w:val="28"/>
        </w:rPr>
        <w:t>дней текущего финансового года.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 распорядителем средств бюджета поселения за счет утвержденных им бюджетных ассигнований на 2025 год.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b/>
          <w:sz w:val="28"/>
        </w:rPr>
        <w:t>СТАТЬЯ 6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становить, что заключение и оплата учреждениями сельсовета договоров, исполнение которых осуществляется за счет средств бюджета  поселения, производится в пределах утвержденных им ассигнований  в соответствии с ведомственной, функциональной и экономической структурами расходов бюджета поселения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язательства по договорам, исполнение которых осуществляется за счет средств бюджета поселения , принятые учреждениями поселка сверх утвержденных им ассигнований  , не подлежат оплате за счет средств бюджета поселения.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 подлежат оплате в 2025 году обязательства  Южно-Енисейского сельсовета, принятые бюджетными учреждениями  Южно-Енисейского сельсовета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 законодательством.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ТАТЬЯ  7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дельная штатная численность муниципальных служащих органов исполнительной власти поселения-4 человека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-2026 гг.определен в соответствии с нормативами, установленными постановлением Совета администрации края от 29.12.07 г.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Style8"/>
        <w:ind w:left="0"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СТАТЬЯ   9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 резервный фонд  администрации  Южно-Енисейского сельсовета на 2025 год в размере 50, 0 тыс. рублей,   на плановый период 2026 года- 50,0 тыс. рублей , 2027 года – 50,0 тыс. рублей.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Отчет об использовании резервного фонда   администрации  Южно-Енисейского сельсовета прилагается к годовому отчету об исполнении бюджета поселения.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  <w:t>СТАТЬЯ  10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9"/>
        <w:spacing w:lineRule="auto" w:line="240" w:before="0" w:after="0"/>
        <w:ind w:hanging="0"/>
        <w:rPr/>
      </w:pPr>
      <w:r>
        <w:rPr/>
        <w:t xml:space="preserve">        </w:t>
      </w:r>
      <w:r>
        <w:rPr/>
        <w:t>1. Утвердить объем бюджетных ассигнований дорожного фонда  Южно-Енисейского сельсовета на 2025 год в сумме 3284,216 тыс. руб., на 2026 год в сумме 3305,216 тыс. руб., на 2027 год в сумме 3467,621 тыс. руб.</w:t>
      </w:r>
    </w:p>
    <w:p>
      <w:pPr>
        <w:pStyle w:val="Style9"/>
        <w:spacing w:lineRule="auto" w:line="240" w:before="0" w:after="0"/>
        <w:ind w:hanging="0"/>
        <w:rPr/>
      </w:pPr>
      <w:r>
        <w:rPr/>
        <w:t xml:space="preserve">        </w:t>
      </w:r>
      <w:r>
        <w:rPr/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5 году в сумме 411,504 тыс.  руб., в 2026 году-432,858 тыс. руб., в 2027 году- 594,909 тыс. руб.</w:t>
      </w:r>
    </w:p>
    <w:p>
      <w:pPr>
        <w:pStyle w:val="Style8"/>
        <w:ind w:left="0"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ТАТЬЯ  11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в сфере культуры   на 2025 год в сумме 2920,931 тыс. рублей, на 2026 г.в сумме 0,0 тыс.рублей, на 2027 в сумме 0,0 тыс. рублей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по внешнему финансовому контролю на 2025 год в сумме 80,535 тыс.руб, на 2026 г в сумме 0,0 тыс.руб., на 2027 г.в сумме 0,0 тыс руб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- в сфере бухгалтерского учета на 2025 год в сумме 194,346 тыс.руб,. на 2026 г. в сумме 194,346, на 2027 в сумме 194,346 согласно приложению № 7.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ТАТЬЯ 12</w:t>
      </w:r>
    </w:p>
    <w:p>
      <w:pPr>
        <w:pStyle w:val="Style8"/>
        <w:ind w:left="0" w:right="141" w:hanging="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становить верхний предел муниципального внутреннего долга  Южно-Енисейского сельсовета  по состоянию: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на 0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на 0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предельный объем муниципального долга на 2025 год в сумме 0,0 тыс. рублей, на плановый период 2026 года – 0,0 тыс. рублей, 2027 года – 0,0 тыс. рублей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предельный объем расходов на обслуживание муниципального долга на 2025 в сумме 0,0 рублей, на 2026 год в сумме 0,0 рублей, на 2027 год в сумме 0,0 рублей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  <w:t>СТАТЬЯ  13</w:t>
      </w:r>
    </w:p>
    <w:p>
      <w:pPr>
        <w:pStyle w:val="Style8"/>
        <w:ind w:left="0" w:right="141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Утвердить общий объем бюджетных ассигнований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  <w:t>СТАТЬЯ 14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.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>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  <w:t>СТАТЬЯ  15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, но не ранее 1 января 2025 года.</w:t>
      </w:r>
    </w:p>
    <w:p>
      <w:pPr>
        <w:pStyle w:val="Style8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Южно-Енисейского сельсовета                                                А.И.Киселева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2:21:00Z</dcterms:created>
  <dc:creator>User</dc:creator>
  <dc:description/>
  <cp:keywords/>
  <dc:language>en-US</dc:language>
  <cp:lastModifiedBy>DELL</cp:lastModifiedBy>
  <cp:lastPrinted>2024-12-24T12:47:00Z</cp:lastPrinted>
  <dcterms:modified xsi:type="dcterms:W3CDTF">2024-12-26T09:27:00Z</dcterms:modified>
  <cp:revision>57</cp:revision>
  <dc:subject/>
  <dc:title>РОССИЙСКАЯ ФЕДЕРАЦИЯ</dc:title>
</cp:coreProperties>
</file>