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ЕНИСЕЙ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07.12.2017 г.                           п. Южно-Енисейск                                 № 4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я населения муниципального  образования  Южно-Енисей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рганизации теплоснабжения населения муниципального образования  поселок Южно-Енисейск,  в соответствии с п.4. части 1, статьи 14, п.4.1,  части 1, статьи 17 Федерального закона  от 06.10.2003г. №131-ФЗ «Об общих принципах организации местного самоуправления в Российской Федерации», статьи 7, 14 Устава Южно-Енисей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2018 г. предельную стоимость доставки  1 куб.метра дров-швырок  населению муниципального образования Южно-Енисейский сельсовет  со сроком действия с 01 января 2018 г. по 31 декабря 2018 г. в размере 855,00 (Восемьсот пятьдесят пя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на 2018г. норму расхода дров на отопление 1 квадратного метра общей  жилой площади  на территории муниципального образования Южно-Енисейский сельсовет - в размере 0,407 куб. мет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18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жн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                                                                А.А.Криворо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4:00Z</dcterms:created>
  <dc:creator>compik</dc:creator>
  <dc:description/>
  <dc:language>en-US</dc:language>
  <cp:lastModifiedBy>DELL</cp:lastModifiedBy>
  <cp:lastPrinted>2014-12-31T11:14:00Z</cp:lastPrinted>
  <dcterms:modified xsi:type="dcterms:W3CDTF">2017-12-07T04:04:00Z</dcterms:modified>
  <cp:revision>2</cp:revision>
  <dc:subject/>
  <dc:title/>
</cp:coreProperties>
</file>