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ЕНИСЕЙ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4.11.2023 г.                           п. Южно-Енисейск                                 № 3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теплоснабжения населения муниципального образования  Южно-Енисейский сельсовет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предельную стоимость доставки  1 куб.метра дров-швырок  населению муниципального образования Южно-Енисейский сельсовет  в размере 1098,28руб. (Одна тысяча девяносто восемь) рублей 28 коп. (Приложение №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 01.01.2024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4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А.И.Киселе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24.11.2023 №39-п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360"/>
        <w:jc w:val="center"/>
        <w:rPr/>
      </w:pPr>
      <w:r>
        <w:rPr/>
        <w:t xml:space="preserve">Стоимости доставки дров-швырка автомобильным транспортом </w:t>
      </w:r>
    </w:p>
    <w:p>
      <w:pPr>
        <w:pStyle w:val="Normal"/>
        <w:ind w:firstLine="360"/>
        <w:jc w:val="center"/>
        <w:rPr/>
      </w:pPr>
      <w:r>
        <w:rPr/>
        <w:t>расчетное расстояние до 60км а/м ЗИЛ-130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грузка, разгрузка (5м.куб.) -1,5 часа, 2 человека</w:t>
      </w:r>
    </w:p>
    <w:p>
      <w:pPr>
        <w:pStyle w:val="Normal"/>
        <w:ind w:left="360" w:hanging="0"/>
        <w:jc w:val="both"/>
        <w:rPr/>
      </w:pPr>
      <w:r>
        <w:rPr/>
        <w:t>1.1.Среднечасовая тарифная ставка- 177,82 руб.. (29236,00  руб/164,41, ) где 29236,00  руб.-минимальная заработная плата в Мотыгинском районе на 2023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аботная плата 533,46 руб. (177,82 руб. *1,5 часа *2 чел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я во внебюджетные фонды -161,10  (533,46 руб. *30,2%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: (533,46 руб. +161,10  руб.)= 694,56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тавка  3 часа при средней скорости 40 км/ч</w:t>
      </w:r>
    </w:p>
    <w:p>
      <w:pPr>
        <w:pStyle w:val="Normal"/>
        <w:ind w:left="360" w:hanging="0"/>
        <w:jc w:val="both"/>
        <w:rPr/>
      </w:pPr>
      <w:r>
        <w:rPr/>
        <w:t>2.1.Среднечасовая тарифная ставка- 177,82 руб.. (29236,00  руб/164,41), где 29236,00  руб.-минимальная заработная плата в Мотыгинском районе на 2023год,</w:t>
      </w:r>
    </w:p>
    <w:p>
      <w:pPr>
        <w:pStyle w:val="Normal"/>
        <w:ind w:left="360" w:hanging="0"/>
        <w:jc w:val="both"/>
        <w:rPr/>
      </w:pPr>
      <w:r>
        <w:rPr/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аботная плата 533,46 руб. (177,82 руб. *1,5 часа *2 чел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я во внебюджетные фонды -161,10 (533,46 руб. *30,2%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: (533,46 руб. +161,10 руб.)= 694,56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ходы  на горюче-смазочные  материалы</w:t>
      </w:r>
    </w:p>
    <w:p>
      <w:pPr>
        <w:pStyle w:val="Normal"/>
        <w:ind w:left="284" w:hanging="0"/>
        <w:jc w:val="both"/>
        <w:rPr/>
      </w:pPr>
      <w:r>
        <w:rPr>
          <w:b/>
        </w:rPr>
        <w:t>3.1. Бензин    2982,13 (</w:t>
      </w:r>
      <w:r>
        <w:rPr/>
        <w:t xml:space="preserve">42,25 руб. *120км /100*55,70 руб.*105,6%), где 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>55,70 руб. стоимость 1л. бензина  (на основании муниципального  контракта с КНП)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644" w:hanging="0"/>
        <w:jc w:val="both"/>
        <w:rPr/>
      </w:pPr>
      <w:r>
        <w:rPr/>
        <w:t>105,6 %-индекс потребительских цен  на 2023год</w:t>
      </w:r>
    </w:p>
    <w:p>
      <w:pPr>
        <w:pStyle w:val="Normal"/>
        <w:ind w:left="644" w:hanging="0"/>
        <w:jc w:val="both"/>
        <w:rPr/>
      </w:pPr>
      <w:r>
        <w:rPr>
          <w:b/>
        </w:rPr>
        <w:t>ИТОГО: 2982,13 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Масла   620,93руб.   (</w:t>
      </w:r>
      <w:r>
        <w:rPr/>
        <w:t>42,25 руб. *120км /100*2,2%.*105,6%), где</w:t>
      </w:r>
    </w:p>
    <w:p>
      <w:pPr>
        <w:pStyle w:val="Normal"/>
        <w:ind w:left="644" w:hanging="0"/>
        <w:jc w:val="both"/>
        <w:rPr/>
      </w:pPr>
      <w:r>
        <w:rPr/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/>
      </w:pPr>
      <w:r>
        <w:rPr/>
        <w:t xml:space="preserve">2,2 %-средний расход  масел на 1л. бензина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525,00 руб. средняя стоимость  моторного масла  10W40  расчитана из  стоимости диапазона за 1 литр  в специализированных магазинах п. Мотыги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5,6 %-индекс потребительских цен  на 2023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:620,93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стоимость расходов на горюче-смазочные материалы составил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82,13 руб.+ 620,93руб.=3603,06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694,56 руб.. +694,56 руб.+ 3603,06 =4992,18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нтабельность 10%-499,22 руб. </w:t>
      </w:r>
    </w:p>
    <w:p>
      <w:pPr>
        <w:pStyle w:val="Normal"/>
        <w:ind w:left="284" w:hanging="0"/>
        <w:jc w:val="both"/>
        <w:rPr/>
      </w:pPr>
      <w:r>
        <w:rPr>
          <w:b/>
        </w:rPr>
        <w:t>ИТОГО: 4992,18руб +499,22 руб руб= 5491,40 руб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имость доставки 1 м.куб. дров-швыр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5491,40руб./5м.куб. = 1098,28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05:00Z</dcterms:created>
  <dc:creator>compik</dc:creator>
  <dc:description/>
  <dc:language>en-US</dc:language>
  <cp:lastModifiedBy>DELL</cp:lastModifiedBy>
  <cp:lastPrinted>2023-11-24T10:24:00Z</cp:lastPrinted>
  <dcterms:modified xsi:type="dcterms:W3CDTF">2023-11-24T04:05:00Z</dcterms:modified>
  <cp:revision>2</cp:revision>
  <dc:subject/>
  <dc:title/>
</cp:coreProperties>
</file>