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0.11. 2017г.                         п. Южно-Енисейск                      №3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принятии в муниципальную собственность Южно-Енисейского сельсовета  квартиру по адресу:  ул. Дачная дом №6 кв. 2 п. Южно-Енисейск  Мотыгинского района Красноярского  края   </w:t>
      </w:r>
      <w:r>
        <w:rPr>
          <w:b/>
          <w:bCs/>
          <w:szCs w:val="28"/>
        </w:rPr>
        <w:t>(Чугунова О.А.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№ 125-ФЗ  от 25.10.2002г. «О жилищных субсидиях гражданам, выезжающим из районов Крайнего Севера и приравненных к ним местностей» и заявления гр. Чугуновой О.А.., зарегистрированного администрацией Южно-Енисейского сельсовета  за №б/н  от 11.10.2017 г.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 Администрации Южно-Енисейского сельсовета:</w:t>
      </w:r>
    </w:p>
    <w:p>
      <w:pPr>
        <w:pStyle w:val="TextBody"/>
        <w:jc w:val="both"/>
        <w:rPr/>
      </w:pPr>
      <w:r>
        <w:rPr>
          <w:szCs w:val="28"/>
        </w:rPr>
        <w:t>1.1. Принять в муниципальную собственность Южно-Енисейского сельсовета: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Квартиру, общей площадью 52,6 кв.м., с кадастровым номером 24:26:1101007:36, расположенную  по адресу: Красноярский край,  Мотыгинский район, п. Южно-Енисейск, ул. Дачная  д. 6, кв.2 принадлежащей гр. Чугуновой Оксане Анатольевне   на праве собственности на основании выписки из Единого государственного реестра прав на недвижимое имущество и сделок с ним от 14.11.23016г.</w:t>
      </w:r>
    </w:p>
    <w:p>
      <w:pPr>
        <w:pStyle w:val="TextBody"/>
        <w:ind w:left="567" w:hanging="567"/>
        <w:jc w:val="both"/>
        <w:rPr>
          <w:szCs w:val="28"/>
        </w:rPr>
      </w:pPr>
      <w:r>
        <w:rPr>
          <w:szCs w:val="28"/>
        </w:rPr>
        <w:t>1.2. Включить жилую квартиру, указанную в п. 1.1. настоящего              постановления  в Реестр жилищного фонда Южно-Енисейского  сельсовета .</w:t>
      </w:r>
    </w:p>
    <w:p>
      <w:pPr>
        <w:pStyle w:val="TextBody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Комиссии по</w:t>
      </w:r>
      <w:r>
        <w:rPr>
          <w:b/>
          <w:szCs w:val="28"/>
        </w:rPr>
        <w:t xml:space="preserve"> </w:t>
      </w:r>
      <w:r>
        <w:rPr>
          <w:szCs w:val="28"/>
        </w:rPr>
        <w:t>жилищно – коммунальным  и социальным вопросам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извести распределение жилой квартиры, указанной в 1.1. настоящего постановления. 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  <w:t>2.    Постановление от 11.10.2017г.  №31-п считать утратившим силу.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TextBody"/>
        <w:ind w:left="284" w:hanging="284"/>
        <w:jc w:val="both"/>
        <w:rPr>
          <w:szCs w:val="28"/>
        </w:rPr>
      </w:pPr>
      <w:r>
        <w:rPr>
          <w:szCs w:val="28"/>
        </w:rPr>
        <w:t>4. Настоящее Решение 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А.А.Криворо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7:00Z</dcterms:created>
  <dc:creator>compik</dc:creator>
  <dc:description/>
  <dc:language>en-US</dc:language>
  <cp:lastModifiedBy>DELL</cp:lastModifiedBy>
  <cp:lastPrinted>2017-10-26T16:37:00Z</cp:lastPrinted>
  <dcterms:modified xsi:type="dcterms:W3CDTF">2017-11-10T02:17:00Z</dcterms:modified>
  <cp:revision>2</cp:revision>
  <dc:subject/>
  <dc:title/>
</cp:coreProperties>
</file>