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ЮЖНО-ЕНИСЕ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1.11.2022г.                            п. Южно-Енисейск                                        №37-п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 </w:t>
      </w:r>
      <w:r>
        <w:rPr>
          <w:bCs w:val="false"/>
        </w:rPr>
        <w:t>О внесении изменений в постановление от 16.06.2016г. №18-П «</w:t>
      </w:r>
      <w:r>
        <w:rPr/>
        <w:t>О создании, хранении, использовании и восполнении резерва материальных ресурсов в целях гражданской обороны и для ликвидации чрезвычайных ситуаций на территории муниципального образования Южно-Енисейский сельсовет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создания резервов материальных ресурсов для нужд гражданской обороны и для ликвидации чрезвычайных ситуаций на территории муниципального образования в соответствии с Федеральным законом от 21.12.1994 N 68-ФЗ "О защите населения и территории от чрезвычайных ситуаций природного и техногенного характера", Постановлениями Правительства Российской Федерации от 10.11.1996 N 1340 "О порядке создания и использования резервов материальных ресурсов для ликвидации чрезвычайных ситуаций природного и техногенного характера",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Законом Красноярского края от 02.11.2001 N 16-1558 "О резервах материально-технических ресурсов для ликвидации чрезвычайных ситуаций на территории Красноярского края", руководствуясь Уставом  Южно-Енисейского сельсовет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еречень материальных ресурсов Южно-Енисейского сельсовета - держателя резервов материальных ресурсов Южно-Енисейского сельсовета,  в целях гражданской обороны и для ликвидации чрезвычайных ситуаций на территории Южно-Енисейского сельсовета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номенклатуру и объемы резервов материальных ресурсов Южно-Енисейского сельсовета в целях гражданской обороны и для ликвидации чрезвычайных ситуаций на территории Южно-Енисейского сельсовета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дить Порядок создания, использования и восполнения резервов материальных ресурсов Южно-Енисейского сельсовета в целях гражданской обороны и для ликвидации чрезвычайных ситуаций на территории Южно-Енисейского сельсовета согласно приложению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уководителям муниципальных предприятий, муниципальных учреждений в срок до 01.07.2016года утвердить номенклатуру и объемы резервов материальных ресурсов в целях гражданской обороны и для ликвидации чрезвычайных ситуаций, определить держателей резервов, установить порядок создания, использования и восполнения резервов материальны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екомендовать руководителям организаций, осуществляющих свою деятельность на территории муниципального образования, независимо от форм собственности и организационно-правовых форм, в полномочия которых входит решение вопросов по защите населения и территорий от чрезвычайных ситуаций (потенциально опасные объекты), объектов, обеспечивающих жизнедеятельность населения (объекты водоснабжения и канализации, очистки сточных вод, тепло- и электроснабжения, гидротехнические сооружения), организовать разработку соответствующих документов по созданию, использованию и восполнению резервов, определить места их 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нтроль за созданием, хранением, освежением, поставкой, выпуском, использованием и пополнением резервов материальных ресурсов местного самоуправления в целях гражданской обороны и для ликвидации чрезвычайных ситуаций на территории муниципального образования, а также резервов материальных ресурсов муниципальных предприятий, муниципальных учреждений осуществляет отдел по гражданской обороне, чрезвычайным ситуациям и пожарной безопасности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рганам администрации муниципального образования - держателям резервов материальных ресурсов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отать в соответствии со своей компетенцией до 01.05.2016 года необходимые документы о хранении, использовании и восполнении резервов материальных ресурс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формировать до  10.06.2016 года резервы материальных ресурсов в соответствии с утвержденной номенклатурой и объемами резерв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остановления Администрации Южно-Енисейского сельсове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06.2016г.  №18-п  «О создании, хранении, использовании и восполнении резерва материальных ресурсов в целях гражданской обороны и для ликвидации чрезвычайных ситуаций на территории муниципального образования Южно-Енисейский сельсовет»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12.2016г №44-п «</w:t>
      </w:r>
      <w:r>
        <w:rPr>
          <w:bCs/>
          <w:sz w:val="28"/>
          <w:szCs w:val="28"/>
        </w:rPr>
        <w:t>О внесении изменений в постановление от 16.06.2016г. №18-П «</w:t>
      </w:r>
      <w:r>
        <w:rPr>
          <w:sz w:val="28"/>
          <w:szCs w:val="28"/>
        </w:rPr>
        <w:t xml:space="preserve">О создании, хранении, использовании и восполнении резерва материальных ресурсов в целях гражданской обороны и для ликвидации чрезвычайных ситуаций на территории муниципального образования Южно-Енисейский сельсовет» считать утратившими сил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стоящее постановление подлежит опубликованию  в газете «Южно-Енисейский вестник» и вступает в силу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день, следующий за днем его официального опубликова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Южно-Енисейского сельсовета                             А.И.Киселев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от 21.11.2022г.. №37-п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АДМИНИСТРАЦИИ - ДЕРЖАТЕЛЕЙ РЕЗЕРВ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Х РЕСУРСОВ МЕСТНОГО САМОУПРАВЛЕНИЯ В ЦЕЛЯХ ГРАЖДАНСКОЙ ОБОРОНЫ И ДЛЯ ЛИКВИДАЦИИ ЧРЕЗВЫЧАЙНЫХ СИТУАЦИЙ НА ТЕРРИТОРИИ МУНИЦИПАЛЬНОГО ОБРАЗОВА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54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администрации муниципального образования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нклатура создаваемых  </w:t>
              <w:br/>
              <w:t xml:space="preserve">резервов материальных   </w:t>
              <w:br/>
              <w:t xml:space="preserve">ресурсов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 гражданской обороне, чрезвычайным ситуациям и пожарной безопасности                   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технические средства для ликвидации ЧС и жизнеобеспечения пострадавшего населения,   </w:t>
              <w:br/>
              <w:t>продовольствие, вещевое имущество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технические средства для жилищно-коммунального хозяйства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от 21.11.2022г.. №37-п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И ОБЪЕМЫ РЕЗЕРВОВ МАТЕРИАЛЬНЫХ РЕСУРС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В ЦЕЛЯХ ГРАЖДАНСКОЙ ОБОРОНЫ И ДЛЯ ЛИКВИДАЦИИ ЧРЕЗВЫЧАЙНЫХ СИТУАЦИЙ НА ТЕРРИТОРИИ МУНИЦИПАЛЬНОГО ОБРАЗ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890"/>
        <w:gridCol w:w="20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нклатура и наименование </w:t>
              <w:br/>
              <w:t xml:space="preserve">материально-технических   </w:t>
              <w:br/>
              <w:t xml:space="preserve">ресурсов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   </w:t>
              <w:br/>
              <w:t xml:space="preserve">материально- </w:t>
              <w:br/>
              <w:t xml:space="preserve">технических </w:t>
              <w:br/>
              <w:t xml:space="preserve">ресурсов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 </w:t>
              <w:br/>
              <w:t xml:space="preserve">объемов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ржаной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5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00 человек</w:t>
              <w:br/>
              <w:t xml:space="preserve">на 5 суток    </w:t>
              <w:br/>
              <w:t xml:space="preserve">согласно      </w:t>
              <w:br/>
              <w:t xml:space="preserve">нормам        </w:t>
              <w:br/>
              <w:t xml:space="preserve">обеспечения   </w:t>
              <w:br/>
              <w:t xml:space="preserve">продуктами    </w:t>
              <w:br/>
              <w:t xml:space="preserve">питания       </w:t>
              <w:br/>
              <w:t xml:space="preserve">пострадавшего </w:t>
              <w:br/>
              <w:t xml:space="preserve">насел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белый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5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нные изделия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а разная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,5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чное питание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сные консервы детского    </w:t>
              <w:br/>
              <w:t xml:space="preserve">питания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юре овощное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 фруктовый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ервы мясны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ервы рыбны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5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ервы молочные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5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ры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ар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а (замена картофеля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ощные консервы (замена    </w:t>
              <w:br/>
              <w:t xml:space="preserve">овощей)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7,5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ь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ьная вода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вое имущ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жда летняя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          </w:t>
              <w:br/>
              <w:t xml:space="preserve">ликвидации    </w:t>
              <w:br/>
              <w:t xml:space="preserve">чрезвычайных  </w:t>
              <w:br/>
              <w:t xml:space="preserve">ситуаций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жда теплая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жда специальная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вь летняя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вь утепленная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ые уборы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ельные принадлежност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яло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шка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аменты и медицинское имущество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аменты и медицинское   </w:t>
              <w:br/>
              <w:t xml:space="preserve">имущество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технические средства для жизнеобеспечения пострадавшего      </w:t>
              <w:br/>
              <w:t>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          </w:t>
              <w:br/>
              <w:t xml:space="preserve">ликвидации    </w:t>
              <w:br/>
              <w:t xml:space="preserve">чрезвычайных  </w:t>
              <w:br/>
              <w:t xml:space="preserve">ситуаций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ник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атка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льные мешки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туалетное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хозяйственное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ральный порошок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чек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чок пищевой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чки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ок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чи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уда одноразовая (кружка, </w:t>
              <w:br/>
              <w:t xml:space="preserve">ложка, вилка, тарелка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е средства для жилищно-коммунального хозя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помп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          </w:t>
              <w:br/>
              <w:t xml:space="preserve">ликвидации    </w:t>
              <w:br/>
              <w:t xml:space="preserve">чрезвычайных  </w:t>
              <w:br/>
              <w:t xml:space="preserve">ситуаций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дивидуальной защи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г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ир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вяз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станция перенос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ва-Шевроле 2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З 31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че-смазочные материа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ое топл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от 21.11.2022г.. №37-п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СОЗДАНИЯ, ХРАНЕНИЯ, ИСПОЛЬЗОВАНИЯ И ВОСПОЛНЕНИЯ РЕЗЕРВА МАТЕРИАЛЬНЫХ РЕСУРСОВ МЕСТНОГО САМОУПРАВЛЕНИЯ В ЦЕЛЯХ ГРАЖДАНСКОЙ ОБОРОНЫ И ДЛЯ ЛИКВИДАЦИИ ЧРЕЗВЫЧАЙНЫХ СИТУАЦИЙ НА ТЕРРИТОРИИ МУНИЦИПАЛЬНОГО ОБРА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езервы материальных ресурсов в целях гражданской обороны и для ликвидации чрезвычайных ситуаций на территории муниципального образования (далее - резервы материальных ресурсов местного самоуправления) - это запасы продовольствия, медицинского имущества и медикаментов, средств связи, инженерно-технических и транспортных средств, топлива, средств индивидуальной защиты, одежды и предметов первой необходимости, приборов и оборудования, а также других материально-технических ресурсов, накапливаемых заблаговременно в установленной номенклатуре и объемах, необходимых для жизнеобеспечения пострадавшего в чрезвычайных ситуациях населения, проведения аварийно-спасательных и других неотложных работ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риобретение и поставка резервов материальных ресурсов местного самоуправления осуществляется в соответствии с Федеральным законом от 05.04.2013г. №44-ФЗ «О контрактной системе  в сфере  закупок  товаров, работ, услуг для обеспечения 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опускается вместо приобретения (закупки) и хранения отдельных видов материальных ресурсов или части таких ресурсов составление перечня поставщиков, включающего в себя участников размещения заказа, прошедших предварительный отбор в соответствии со ст. 80 Федерального закона  от 05.04.2013г. №44-ФЗ «О контрактной системе  в сфере  закупок  товаров, работ, услуг для обеспечения 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вляемые в резерв материальные ресурсы, направленные на обеспечение безопасности жизни и здоровья людей, охраны окружающей среды, должны иметь сертификаты соответствия или декларации на весь срок хранения ресурсов о соответствии установленным требованиям, предусмотренным законодательством Российской Федерации о техническом регулиров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Ежегодный объем поставок в резерв материальных ресурсов местного самоуправления в целях гражданской обороны и для ликвидации чрезвычайных ситуаций планируется на текущий финансовый год в пределах средств, предусмотренных на эти цели в местном бюдже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Хранение запасов материальных ресурсов местного самоуправления организуется на объектах, специально предназначенных или приспособленных для их хранения и обслуживания, на основании заключенных договоров - на базах и складах промышленных, транспортных и иных предприятий, в учреждениях и организациях независимо от форм собственности и организационно-правовых форм, откуда возможна их оперативная доставка в зоны чрезвычайных ситу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резервов материальных ресурсов местного самоуправления, производится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Использование резервов материальных ресурсов местного самоуправления осуществляется на основании распоряжения администрации МО, принимаемого по предложению комиссии по предупреждению и ликвидации чрезвычайных ситуаций и обеспечению пожарной безопасности муниципального образования, при наличии обоснованных документов, определенных Постановлением Главы муниципального образования «Об утверждении Положения о порядке использования бюджетных ассигнований резервного фонда администрации муниципального образова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распоряжении администрации муниципального образования об использовании резервов материальных ресурсов местного самоуправления опреде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 материальны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материальны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материальных ресурсов, выделяемых из резервов материально-технических средст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жатель резервов, ответственный за доставку материально-технических ресурс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ервы могут быть использов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варийно-спасательных и других неотложных работ в зонах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ервоочередного жизнеобеспечения населения, пострадавшего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аварийно-восстановительных работ при ликвидации последствий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ержатель резервов, ответственный за доставку материальных ресурсов, передает, а получатель принимает материальные ресурсы с учетом количества, качества, комплектности, полного набора технической докумен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-передача материальных ресурсов местного самоуправления оформляется письменно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лучатель в месячный срок после приемки материальных ресурсов местного самоуправления представляет соответствующему держателю резервов материальных ресурсов местного самоуправления подробный отчет о целевом использовании материальных ресур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целевом использовании материальных ресурсов местного самоуправления должен содержать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 об использовании резерв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ы о распределении или использовании резерв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осполнение, освежение резервов материальных ресурсов местного самоуправления осуществляется на основании распоряжения администрации муниципального образования, которым опреде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жатели резервов, ответственные за восполнение материальны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материальных ресурсов, подлежащие восполнению в резер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закупки материальных ресурсов для восполнения резерв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финансирования расходов, связанных с восполнением резервов.</w:t>
      </w:r>
    </w:p>
    <w:sectPr>
      <w:headerReference w:type="default" r:id="rId2"/>
      <w:headerReference w:type="first" r:id="rId3"/>
      <w:type w:val="nextPage"/>
      <w:pgSz w:w="11906" w:h="16838"/>
      <w:pgMar w:left="1260" w:right="424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90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43:00Z</dcterms:created>
  <dc:creator>81004</dc:creator>
  <dc:description/>
  <dc:language>en-US</dc:language>
  <cp:lastModifiedBy>DELL</cp:lastModifiedBy>
  <cp:lastPrinted>2022-11-21T16:44:00Z</cp:lastPrinted>
  <dcterms:modified xsi:type="dcterms:W3CDTF">2022-11-21T09:44:00Z</dcterms:modified>
  <cp:revision>3</cp:revision>
  <dc:subject/>
  <dc:title>Начальнику Департамента по борьбе с организованной преступностью и терроризмом</dc:title>
</cp:coreProperties>
</file>