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ЮЖНО-ЕНИС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1.11. 2016г.                         п. Южно-Енисейск                      №3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 принятии в муниципальную собственность Южно-Енисейского сельсовета  квартиру по адресу:  ул. Спортивная дом №6 кв. 1 п. Южно-Енисейск  Мотыгинского района Красноярского  края   </w:t>
      </w:r>
      <w:r>
        <w:rPr>
          <w:b/>
          <w:bCs/>
          <w:szCs w:val="28"/>
        </w:rPr>
        <w:t>(Пельс Н.И.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№ 125-ФЗ  от 25.10.2002г. «О жилищных субсидиях гражданам, выезжающим из районов Крайнего Севера и приравненных к ним местностей» и заявления гр. Пельс Н.И., зарегистрированного администрацией Южно-Енисейского сельсовета  за  №193 от 11.11.2016 г.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 Администрации Южно-Енисейского сельсовета:</w:t>
      </w:r>
    </w:p>
    <w:p>
      <w:pPr>
        <w:pStyle w:val="TextBody"/>
        <w:jc w:val="both"/>
        <w:rPr/>
      </w:pPr>
      <w:r>
        <w:rPr>
          <w:szCs w:val="28"/>
        </w:rPr>
        <w:t>1.1. Принять в муниципальную собственность Южно-Енисейского сельсовета: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Квартира, общей площадью 47,4 кв.м., в том числе жилой площадью 36,0 кв.м., расположенный  по адресу: Красноярский край,  Мотыгинский район, п. Южно-Енисейск, ул. Спортивная   д. 6, кв.1 принадлежащей гр. Пельс Наталье Иосифовне  на праве собственности на основании свидетельства о праве собственности серия 24ВП №002030., зарегистрированного Учреждением Юстиции по государственной регистрации прав на недвижимое имущество и сделок с ним на территории Красноярского края от 29.11.2002 г.</w:t>
      </w:r>
    </w:p>
    <w:p>
      <w:pPr>
        <w:pStyle w:val="TextBody"/>
        <w:ind w:left="567" w:hanging="567"/>
        <w:jc w:val="both"/>
        <w:rPr>
          <w:szCs w:val="28"/>
        </w:rPr>
      </w:pPr>
      <w:r>
        <w:rPr>
          <w:szCs w:val="28"/>
        </w:rPr>
        <w:t>1.2. Включить жилую квартиру, указанную в п. 1.1. настоящего              постановления  в Реестр жилищного фонда Южно-Енисейского  сельсовета .</w:t>
      </w:r>
    </w:p>
    <w:p>
      <w:pPr>
        <w:pStyle w:val="TextBody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Комиссии по</w:t>
      </w:r>
      <w:r>
        <w:rPr>
          <w:b/>
          <w:szCs w:val="28"/>
        </w:rPr>
        <w:t xml:space="preserve"> </w:t>
      </w:r>
      <w:r>
        <w:rPr>
          <w:szCs w:val="28"/>
        </w:rPr>
        <w:t>жилищно – коммунальным  и социальным вопросам</w:t>
      </w:r>
    </w:p>
    <w:p>
      <w:pPr>
        <w:pStyle w:val="TextBody"/>
        <w:ind w:left="709" w:hanging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извести распределение жилой квартиры, указанной в 1.1. настоящего постановле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жн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А.А.Кривор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3:00Z</dcterms:created>
  <dc:creator>compik</dc:creator>
  <dc:description/>
  <cp:keywords/>
  <dc:language>en-US</dc:language>
  <cp:lastModifiedBy>DELL</cp:lastModifiedBy>
  <cp:lastPrinted>2016-11-11T09:48:00Z</cp:lastPrinted>
  <dcterms:modified xsi:type="dcterms:W3CDTF">2016-11-11T02:48:00Z</dcterms:modified>
  <cp:revision>3</cp:revision>
  <dc:subject/>
  <dc:title/>
</cp:coreProperties>
</file>