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07.10. 2016г.                         п. Южно-Енисейск                      №34-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и проведения отопительного периода в муниципальном образовании Южно-Енисейский сельсовет и состава комиссии по подготовке объектов жилищно-коммунального хозяйства муниципального образования Южно-Енисейский сельсовет  к работе в осенне-зимних условиях 2016 -2017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 подготовки  жилищно-коммунального хозяйства  муниципального образования Южно-Енисейский сель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ыгинского района к работе в осенне - зимний период 2016-2017 года  и   гарантированного   обеспечения   социальной   сферы   и  населения  жилищно-коммунальными услугами,   ПОСТАНОВЛЯЮ:</w:t>
      </w:r>
    </w:p>
    <w:p>
      <w:pPr>
        <w:pStyle w:val="HTML"/>
        <w:tabs>
          <w:tab w:val="left" w:pos="6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Порядок  подготовки  и  проведения  отопительного сезона в муниципальном образовании Южно-Енисейский сельсовет   Мотыгинского района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 объектов жилищно-коммунального хозяйства муниципального образования Южно-Енисейский сельсовет  к работе в осенне-зимних условиях 2016 -2017 года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жно-Енисе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А.А.Криворо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180" w:right="-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лавы   Южно-Енисейского сельсовета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10.2016г. №34-П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ОТОПИТЕЛЬНОГО ПЕРИОДА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ЮЖНО-ЕНИСЕЙСКИЙ СЕЛЬСОВЕТ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ЫГИНСКОГО РАЙОНА КРАСНОЯРСКОГО КРАЯ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 Порядок  разработан  на  основании Приказа от 06.09.2000 года №203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«Об утверждении организационно-методических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рекомендаций по подготовке к проведению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отопительного периода и повышению надежности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 систем коммунального теплоснабжения в городах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и населенных пунктах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твержденным Государственным комитетом Российской Федерации по строительству и жилищно-коммунальному комплекс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Госстрой  России) 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 для коммунальных теплоэнергетических предприятий, осуществляющих теплоснабжение в городах и населенных пунктах, и органов управления жилищно-коммунальным хозяйством при планировании и осуществлении подготовки к проведению отопительного периода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дежное   теплоснабжение   потребителей    обеспечивается  своевременным и  качественным выполнением в межотопительный период комплекса работ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гидравлических испытаний и промывок наружных и  внутридомовых систем отопления и горячего водоснабжения (ежегодно, по окончании отопительного периода)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визии и ремонта запорной и регулирующей арматуры,  приборов учета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 предупредительного ремонта основного оборудования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питального    ремонта    основного    и    вспомогательного  теплотехнического оборудования котельных  и  тепловых сетей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спытаний тепловых  сетей  на  тепловые  потери  и  расчетную температуру теплоносителя (1 раз в 5 лет)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FF0000"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 систем  теплопотребления  возможно  только  при наличии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договора</w:t>
      </w:r>
      <w:r>
        <w:rPr>
          <w:rFonts w:cs="Times New Roman" w:ascii="Times New Roman" w:hAnsi="Times New Roman"/>
          <w:sz w:val="28"/>
          <w:szCs w:val="28"/>
        </w:rPr>
        <w:t xml:space="preserve"> с теплоснабжающей организацией  на  отпуск  тепла  с указанием границ   раздела   и   эксплуатационной  ответственности сторон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акта   готовности   системы</w:t>
      </w:r>
      <w:r>
        <w:rPr>
          <w:rFonts w:cs="Times New Roman" w:ascii="Times New Roman" w:hAnsi="Times New Roman"/>
          <w:sz w:val="28"/>
          <w:szCs w:val="28"/>
        </w:rPr>
        <w:t xml:space="preserve">   теплопотребления,  подписанного представителями теплоснабжающей  организации  и   потребителя,   с указанием проведенных    подготовительных    работ   и   испытаний (утепление входных  тамбуров,  лестничных  клеток,   чердачных   и подвальных помещений, промывка и опрессовка трубопроводов, ревизия арматуры)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4. Отопительный период начинается,  если в течение пяти суток   подряд   средняя   температура   наружного    воздуха составляет + 8 град.  С и ниже,  и должен быть закончен,  если среднесуточная температура  наружного  воздуха  в  течение пяти суток подряд выше + 8 град. С. Конкретные сроки   начала   и  окончания  отопительного  сезона устанавливаются администрацией ОМС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5. В  отдельных  случаях по распоряжению главы муниципального образования при обращении в теплоснабжающие организации  отопление детских, школьных и лечебных учреждений может быть включено раньше и окончено  позже сроков,  указанных в п.  1.4 настоящего Порядка, при оплате дополнительно полученной тепловой энерги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отопительному периоду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1. Теплоснабжающими организациями и потребителями  не  позднее,  чем  за  месяц  до  окончания текущего отопительного сезона,  должны быть  разработаны  </w:t>
      </w:r>
      <w:r>
        <w:rPr>
          <w:rFonts w:cs="Times New Roman" w:ascii="Times New Roman" w:hAnsi="Times New Roman"/>
          <w:color w:val="FF0000"/>
          <w:sz w:val="28"/>
          <w:szCs w:val="28"/>
        </w:rPr>
        <w:t>графики  по  текущему  и  капитальному 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тельных,  тепловых  сетей,  внутридомовых систем отопления и</w:t>
      </w:r>
      <w:r>
        <w:rPr>
          <w:rFonts w:cs="Times New Roman" w:ascii="Times New Roman" w:hAnsi="Times New Roman"/>
          <w:sz w:val="28"/>
          <w:szCs w:val="28"/>
        </w:rPr>
        <w:t xml:space="preserve"> горячего  водоснабжения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2. Сроки  проведения  профилактических  и  ремонтных   работ, как правило, не   должны превышать 60-ти дней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3. Сроки ремонта источников тепла,  тепловых сетей  и  систем теплопотребления,   присоединенных   к  этим  сетям,  должны,  как правило, совпадать. Отключение потребителем своих систем теплопотребления на ремонт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разные  сроки  производить  по  согласованию  с  теплоснабжающей организацией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4. Потребители  тепловой  энергии  в  срок  до  15 мая должны согласовать с  теплоснабжающими  организациями  графики предъявления    своих    систем   теплопотребления для  проверки  их готовности   к   отопительному   сезону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FF0000"/>
          <w:sz w:val="28"/>
          <w:szCs w:val="28"/>
        </w:rPr>
        <w:t>Потребители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одготовки к отопительному периоду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ы произве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значение  ответственных  лиц</w:t>
      </w:r>
      <w:r>
        <w:rPr>
          <w:rFonts w:cs="Times New Roman" w:ascii="Times New Roman" w:hAnsi="Times New Roman"/>
          <w:sz w:val="28"/>
          <w:szCs w:val="28"/>
        </w:rPr>
        <w:t xml:space="preserve">  за  подготовку и эксплуатацию систем теплопотребления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аботы   по   профилактике  и  ремонту  внутридомовых  систем отопления и  горячего  водоснабжения,  тепловых  вводов,  тепловых сетей (если  имеются  на балансе),  в том числе ревизию или замену запорной, регулирующей арматуры,  восстановление     тепловой     изоляции трубопроводов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 тепловых  вводов  приборами  учета и контроля параметров теплоносителя (при необходимости)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Для систем отопления зданий,  которые  работали  в зимний период с нарушением температурного режима, гидропневматическая промывка производится в обязательном порядке в межотопительный период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готовка систем теплоснабжения и их эксплуатация  должны соответствовать требованиям    Правил   технической   эксплуатации коммунальных отопительных котельных,  тепловых  сетей  и  тепловых пунктов.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емка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ых  к  работе   источников   тепловой энергии  и  тепловых  сетей 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а  производиться  с  оформ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а готовности</w:t>
      </w:r>
      <w:r>
        <w:rPr>
          <w:rFonts w:cs="Times New Roman" w:ascii="Times New Roman" w:hAnsi="Times New Roman"/>
          <w:sz w:val="28"/>
          <w:szCs w:val="28"/>
        </w:rPr>
        <w:t>,  утвержденного руководителем  теплоснабжающей организации   по   согласованию  с  администрацией  ОМС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8. Приемка   подготовленных  систем  теплопотребления  должна производиться с  оформлением  документов,  указанных  в   п.   1.3 настоящего Порядка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боты по  подготовке  к  отопительному  сезону   должны   быть закончены не позднее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5 августа - для детских, школьных и лечебных заведений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01 сентября -  для  жилых  зданий  и  коммунально  -  бытовых объектов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топительного сезона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. Подготовленные системы теплоснабжения  и  теплопотребления должны быть заполнены химически очищенной деаэрированной водой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Теплоснабжающие организации должны контролировать  процесс заполнения систем  теплопотребления  с  учетом  производительности установок химводоподготовки  и  деаэрации  подпиточной   воды   на источниках тепловой энерги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3. Включение    систем    отопления    потребителей    должно осуществляться в  сроки,  установленные  пп.  1.4 и 1.5 настоящего Порядка, по  графику,  составленному  теплоснабжающей организацией совместно   с   потребителем   и   утвержденному    администрацией ОМС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4. Теплоснабжающие организации и потребители в течение одного месяца после начала  отопительного  сезона  выявляют  и  устраняют нарушения в  работе  оборудования  и   систем   теплоснабжения   и теплопотребления  и производят окончательную регулировку и наладку таких систем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5. После   выхода   теплоисточника   на    расчетный    режим теплоснабжающая организация   и   потребитель   должны  обеспечить надежную и экономичную работу эксплуатируемого оборудования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6. Основными    документами,    определяющими   параметры   и количество теплоносителя,  его  оплату,  взаимную  ответственность сторон, являются договор на отпуск тепловой энергии,  заключенный между теплоснабжающей   организацией   и   потребителем,   Правила пользования тепловой энергией,  Правила учета тепловой  энергии  и теплоносителя и другие правовые акты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7. Перерыв  в  подаче,  прекращение  или  ограничение  подачи тепловой энергии  допускаются  по  соглашению  сторон.   Об   этом теплоснабжающая организация   должна  предупредить  потребителя  в сроки, предусмотренные договором на отпуск тепловой энерги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8. Теплоснабжающая организация имеет право на прекращение или ограничение подачи тепловой энергии потребителю без согласования с ним с   обязательным   последующим   сообщением   о   причинах   и ориентировочной продолжительности  отключения   (ограничения),   в случае необходимости принять неотложные меры по предотвращению или ликвидации авари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9. При  аварийных  ситуациях на источниках тепловой энергии и тепловых сетях потребитель обязан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   допускать   слива   теплоносителя из  систем теплопотребления без разрешения теплоснабжающей организации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остоянием систем теплопотребления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ообщить  теплоснабжающей  организации  об  утечках и крупных неполадках в своих системах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 о  причинах  и  ожидаемой  длительности ограничения или прекращения подачи тепловой энерги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0. При  возникновении  аварийных   ситуаций   во   избежание замораживания систем   теплопотребления, при прекращении  циркуляции воды  в  тепловой сети все системы теплопотребления должны  быть опорожнены. Опорожнение   систем   потребитель обязан  произвести немедленно после получения указаний   от оперативного персонала теплоснабжающей организаци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1. Теплоснабжающая организация обязана  принять  необходимые  меры  по  восстановлению  теплоснабжения потребителей в кратчайшие сроки с соблюдением правил безопасности при производстве работ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2. Врезки в трубопроводы действующих тепловых сетей во время отопительного периода запрещены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3. Отопительный  период  должен  быть  завершен   в   сроки, установленные пп. 1.4 и 1.5 настоящего Порядка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4. По окончании отопительного  периода  потребители  обязаны отключить системы  теплопотребления  от  внешней  сети и до начала ремонтных работ оставить их заполне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 поселка Южно-Енисейск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10.2016г. №3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left="-180" w:right="-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paragraphstyle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 комиссии по подготовке объектов жилищно-коммунального хозяйства муниципального образования Южно-Енисейский сельсовет  к работе в осенне-зимних условиях 2016 -2017 года</w:t>
      </w:r>
    </w:p>
    <w:p>
      <w:pPr>
        <w:pStyle w:val="Noparagraphstyl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paragraphsty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paragraphstyle"/>
        <w:numPr>
          <w:ilvl w:val="0"/>
          <w:numId w:val="2"/>
        </w:numPr>
        <w:spacing w:lineRule="auto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ава администрации Южно-Енисейского сельсовета   Криворотов А.А.</w:t>
      </w:r>
    </w:p>
    <w:p>
      <w:pPr>
        <w:pStyle w:val="Noparagraphstyl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:</w:t>
      </w:r>
    </w:p>
    <w:p>
      <w:pPr>
        <w:pStyle w:val="Noparagraphstyle"/>
        <w:numPr>
          <w:ilvl w:val="0"/>
          <w:numId w:val="3"/>
        </w:numPr>
        <w:spacing w:lineRule="auto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лектромеханик администрации Южно-Енисейского сельсовета  Пельс П.П.</w:t>
      </w:r>
    </w:p>
    <w:p>
      <w:pPr>
        <w:pStyle w:val="Noparagraphstyle"/>
        <w:numPr>
          <w:ilvl w:val="0"/>
          <w:numId w:val="3"/>
        </w:numPr>
        <w:spacing w:lineRule="auto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альник ППО № 262  КГКУ «Противопожарная охрана Красноярского края» Низамеев Р.А.</w:t>
      </w:r>
    </w:p>
    <w:p>
      <w:pPr>
        <w:pStyle w:val="Noparagraphstyle"/>
        <w:spacing w:lineRule="auto" w:line="24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paragraphstyle"/>
        <w:numPr>
          <w:ilvl w:val="0"/>
          <w:numId w:val="4"/>
        </w:numPr>
        <w:spacing w:lineRule="auto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меститель главы администрации Южно-Енисейского сельсовета  </w:t>
      </w:r>
    </w:p>
    <w:p>
      <w:pPr>
        <w:pStyle w:val="Noparagraphstyle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имина Н.В. </w:t>
      </w:r>
    </w:p>
    <w:p>
      <w:pPr>
        <w:pStyle w:val="Noparagraphstyl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180" w:right="-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9:00Z</dcterms:created>
  <dc:creator>knv</dc:creator>
  <dc:description/>
  <cp:keywords/>
  <dc:language>en-US</dc:language>
  <cp:lastModifiedBy>DELL</cp:lastModifiedBy>
  <cp:lastPrinted>2016-10-19T16:47:00Z</cp:lastPrinted>
  <dcterms:modified xsi:type="dcterms:W3CDTF">2016-10-19T09:48:00Z</dcterms:modified>
  <cp:revision>5</cp:revision>
  <dc:subject/>
  <dc:title> </dc:title>
</cp:coreProperties>
</file>