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01.09.2021г.                                 п. Южно-Енисейск                            № 3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начале  отопительного сез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эффективной работы учреждений</w:t>
      </w:r>
      <w:r>
        <w:rPr>
          <w:b/>
          <w:sz w:val="28"/>
        </w:rPr>
        <w:t xml:space="preserve">  </w:t>
      </w:r>
      <w:r>
        <w:rPr>
          <w:sz w:val="28"/>
        </w:rPr>
        <w:t>бюджетной сферы посёлка Южно-Енисейск и в связи с понижением среднесуточной температуры ниже     + 8 С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 окружающего воздуха, 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ям  учреждений поселка Южно-Енисейск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ю СДК п. Южно-Енисейск  Н.А.Фокино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ректору МБОУ  Южно-Енисейская  СОШ  О.А. Чугунов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ельдшеру ФАПа  п. Южно-Енисейск  О.А.Зуев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ть отопительный сезон в   подведомственных    им    учреждениях с 15.09.201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  опубликованию  в газете «Южн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жно-Енисейского  сельсовета                                       А.А.Криворо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52:00Z</dcterms:created>
  <dc:creator>compik</dc:creator>
  <dc:description/>
  <dc:language>en-US</dc:language>
  <cp:lastModifiedBy>DELL</cp:lastModifiedBy>
  <cp:lastPrinted>2015-09-16T16:40:00Z</cp:lastPrinted>
  <dcterms:modified xsi:type="dcterms:W3CDTF">2021-09-01T02:52:00Z</dcterms:modified>
  <cp:revision>2</cp:revision>
  <dc:subject/>
  <dc:title>АДМИНИСТРАЦИЯ ПОСЕЛКА ЮЖНО-ЕНИСЕЙСК</dc:title>
</cp:coreProperties>
</file>