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ЖНО-ЕНИСЕЙСКИЙ С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18г.                             п. Южно-Енисейск                             №29-7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жно-Енисей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тыг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расноярского кра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о ст.22,24  Федерального   закона Российской Федерации  «Об основных гарантиях избирательных прав  и права  на участие  в референдуме  граждан Российской Федерации», п.4 ст.13  Закона  Красноярского края «О выборах  в органы местного   самоуправления  в Красноярском крае» Южно-Енисейский  сельский 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избирательную комиссию   муниципального образования Южно-Енисейский сельсовет  Мотыгинского   района Красноярского края в составе 6 человек с правом решающего гол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докимова Людмила Александровна</w:t>
      </w:r>
      <w:r>
        <w:rPr>
          <w:rFonts w:cs="Times New Roman" w:ascii="Times New Roman" w:hAnsi="Times New Roman"/>
          <w:sz w:val="28"/>
          <w:szCs w:val="28"/>
        </w:rPr>
        <w:t>, 14.05.1971 года ро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бразование -  </w:t>
      </w:r>
      <w:r>
        <w:rPr>
          <w:rFonts w:cs="Times New Roman" w:ascii="Times New Roman" w:hAnsi="Times New Roman"/>
          <w:sz w:val="28"/>
          <w:szCs w:val="28"/>
        </w:rPr>
        <w:t>среднее  специа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едагогическое,  воспитатель МБОУ Южно-Енисейская СОШ,  выдвинута коллективом МБОУ Южно-Енисейская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йцель  Лариса Викторовна</w:t>
      </w:r>
      <w:r>
        <w:rPr>
          <w:rFonts w:cs="Times New Roman" w:ascii="Times New Roman" w:hAnsi="Times New Roman"/>
          <w:sz w:val="28"/>
          <w:szCs w:val="28"/>
        </w:rPr>
        <w:t>, 17.05.1974  года рождения, образование –  средне- специа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едагогическое,  учитель МБОУ Южно-Енисейская СОШ,  выдвинута коллективом МБОУ Южно-Енисейская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кова Ольга Александров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4.09.1974 года рождения, библиотекарь МБУК «Межпоселенческая библиотечная система» поселка Южно-Енисейск, выдвинута коллективом МУК ДК поселка Южно-Енисей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люк Елена Викторовна,  </w:t>
      </w:r>
      <w:r>
        <w:rPr>
          <w:rFonts w:cs="Times New Roman" w:ascii="Times New Roman" w:hAnsi="Times New Roman"/>
          <w:sz w:val="28"/>
          <w:szCs w:val="28"/>
        </w:rPr>
        <w:t>09.11.1967 года рождения,  образование- среднее, фасовщица магазина ООО «ВАЗЛА», выдвинута коллективом магазина ООО «ВАЗЛ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а  Анастасия Владимировна, </w:t>
      </w:r>
      <w:r>
        <w:rPr>
          <w:rFonts w:cs="Times New Roman" w:ascii="Times New Roman" w:hAnsi="Times New Roman"/>
          <w:sz w:val="28"/>
          <w:szCs w:val="28"/>
        </w:rPr>
        <w:t>15.10.1991 года р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не-специальн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 МБОУ Южно-Енисейская СОШ,  выдвинута коллективом МБОУ Южно-Енисейская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ейн Татьяна Владимировна, </w:t>
      </w:r>
      <w:r>
        <w:rPr>
          <w:rFonts w:cs="Times New Roman" w:ascii="Times New Roman" w:hAnsi="Times New Roman"/>
          <w:sz w:val="28"/>
          <w:szCs w:val="28"/>
        </w:rPr>
        <w:t>26.10.1979 года рождения, образование- средне-специальное , начальник отделения связи Южно-Енисейского О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править настоящее Решение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 в день,  следующий  за днем его официального опубликования в газете «Южно-Енисей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Южно-Енисей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                                                                         А.А.Криворот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2:00Z</dcterms:created>
  <dc:creator>DELL</dc:creator>
  <dc:description/>
  <cp:keywords/>
  <dc:language>en-US</dc:language>
  <cp:lastModifiedBy>DELL</cp:lastModifiedBy>
  <cp:lastPrinted>2018-12-13T10:59:00Z</cp:lastPrinted>
  <dcterms:modified xsi:type="dcterms:W3CDTF">2018-12-13T04:01:00Z</dcterms:modified>
  <cp:revision>7</cp:revision>
  <dc:subject/>
  <dc:title/>
</cp:coreProperties>
</file>