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07. 2021г.                              п. Южно-Енисейск                               №25-П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8"/>
          <w:szCs w:val="28"/>
        </w:rPr>
        <w:t>О продлении действия мер по обеспечению санитарно-эпидемиологического благополучия населения на территории муниципального образования Южно-Енисейский сельсовет  в связи с распространением новой коронавирусной инфекции (</w:t>
      </w:r>
      <w:r>
        <w:rPr>
          <w:b/>
          <w:color w:val="000000"/>
          <w:sz w:val="28"/>
          <w:szCs w:val="28"/>
          <w:lang w:val="en-US"/>
        </w:rPr>
        <w:t>COVID</w:t>
      </w:r>
      <w:r>
        <w:rPr>
          <w:b/>
          <w:color w:val="000000"/>
          <w:sz w:val="28"/>
          <w:szCs w:val="28"/>
        </w:rPr>
        <w:t xml:space="preserve">-19) 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Указом Губернатора Красноярского края от 11.05.2020      № 115-уг «О внесении изменений в указ Губернатора Красноярского края от 27.03.2020" 71-уг "О дополнительных мерах, направленных на предупреждение распространения коронавирусной инфекции, вызванной 2019-nCoV, на территории Красноярского края», протоколом заседания рабочей группы для координации реализации мероприятий по предупреждению распространения коронавирусной инфекции, вызванной 2019-nCoV от 12.05.2020 № 12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Приостановить с 19 июля 2021г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прием на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деятельность администрации  до полного выздоровления сотрудников.</w:t>
      </w:r>
    </w:p>
    <w:p>
      <w:pPr>
        <w:pStyle w:val="Normal"/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длить режим самоизоляции в период распространения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на территории муниципального образования Южно-Енисейский сельсовет  до снятия гарантийных огранич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Южно-Енисейского сельсовета                                         А.А.Криворотов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36:00Z</dcterms:created>
  <dc:creator>vasilchenko</dc:creator>
  <dc:description/>
  <dc:language>en-US</dc:language>
  <cp:lastModifiedBy>DELL</cp:lastModifiedBy>
  <cp:lastPrinted>2021-07-20T10:36:00Z</cp:lastPrinted>
  <dcterms:modified xsi:type="dcterms:W3CDTF">2021-07-20T03:36:00Z</dcterms:modified>
  <cp:revision>3</cp:revision>
  <dc:subject/>
  <dc:title>РОССИЙСКАЯ ФЕДЕРАЦИЯ</dc:title>
</cp:coreProperties>
</file>