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 2017г.                              п. Южно-Енисейск                                     № 24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ent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ключении жилого помещения  в  маневренный жилищный фонд муниципального  образования Южно-Енисей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N 131 - ФЗ "Об общих принципах организации местного самоуправления в Российской Федерации", Постановлением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 января 2006 года  N 25 "Об утверждении Правил пользования жилыми помещениями", руководствуясь Уставом Южно-Енисейского сельсовет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Включить жилое помещение по адресу: п. Южно-Енисейск, ул. Пролетарская, 4-2 в   маневренный жилищный фонд   муниципального образования Южно-Енисейский  сельсовет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;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hanging="0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 Южн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А.А.Криворот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7:00Z</dcterms:created>
  <dc:creator>vasilchenko</dc:creator>
  <dc:description/>
  <dc:language>en-US</dc:language>
  <cp:lastModifiedBy>DELL</cp:lastModifiedBy>
  <cp:lastPrinted>2017-08-08T14:54:00Z</cp:lastPrinted>
  <dcterms:modified xsi:type="dcterms:W3CDTF">2017-08-08T07:54:00Z</dcterms:modified>
  <cp:revision>3</cp:revision>
  <dc:subject/>
  <dc:title>РОССИЙСКАЯ ФЕДЕРАЦИЯ</dc:title>
</cp:coreProperties>
</file>