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01.09.2020г.                                 п. Южно-Енисейск                            № 2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начале 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эффективной работы учреждений</w:t>
      </w:r>
      <w:r>
        <w:rPr>
          <w:b/>
          <w:sz w:val="28"/>
        </w:rPr>
        <w:t xml:space="preserve">  </w:t>
      </w:r>
      <w:r>
        <w:rPr>
          <w:sz w:val="28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окружающего воздуха,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 учреждений поселка Южно-Енисейс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ю СДК п. Южно-Енисейск  Н.А.Фокин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в   подведомственных    им    учреждениях с 15.09.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жно-Енисейского  сельсовета                                       А.А.Криворо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3:00Z</dcterms:created>
  <dc:creator>compik</dc:creator>
  <dc:description/>
  <dc:language>en-US</dc:language>
  <cp:lastModifiedBy>DELL</cp:lastModifiedBy>
  <cp:lastPrinted>2015-09-16T16:40:00Z</cp:lastPrinted>
  <dcterms:modified xsi:type="dcterms:W3CDTF">2020-09-11T07:23:00Z</dcterms:modified>
  <cp:revision>2</cp:revision>
  <dc:subject/>
  <dc:title>АДМИНИСТРАЦИЯ ПОСЕЛКА ЮЖНО-ЕНИСЕЙСК</dc:title>
</cp:coreProperties>
</file>