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5г.                              п. Южно-Енисейск                            №22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 окончании отопительного сезона  2024-2025годов  на территории муниципального образования   Южно-Енисейский сельсовет</w:t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«О порядке предоставления коммунальных услуг гражданам» от 23.05.2006г. №307, статьей Устава Южно-Енисейского сельсовета, 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8"/>
        </w:rPr>
      </w:pPr>
      <w:r>
        <w:rPr>
          <w:sz w:val="28"/>
        </w:rPr>
        <w:t xml:space="preserve">В связи с устоявшейся среднесуточной температурой выше 8 градусов  С  наружного воздуха в течении пяти дней,  завершить отопительный  сезон 2024-2025гг. на территории муниципального  образования  Южно-Енисейский сельсовет   31.05.2025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8"/>
          <w:szCs w:val="28"/>
        </w:rPr>
        <w:t xml:space="preserve">размещению  на сайте Администрации Южно-Енисейского сельсове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yuzhnoenisejskij-r04.gosweb.gosuslugi.ru/</w:t>
        </w:r>
      </w:hyperlink>
    </w:p>
    <w:p>
      <w:pPr>
        <w:pStyle w:val="Normal"/>
        <w:spacing w:before="280" w:after="28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сельсовета                                                             А.И.Кис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0:00Z</dcterms:created>
  <dc:creator>User</dc:creator>
  <dc:description/>
  <cp:keywords/>
  <dc:language>en-US</dc:language>
  <cp:lastModifiedBy>DELL</cp:lastModifiedBy>
  <cp:lastPrinted>2025-05-21T15:01:00Z</cp:lastPrinted>
  <dcterms:modified xsi:type="dcterms:W3CDTF">2025-05-21T08:03:00Z</dcterms:modified>
  <cp:revision>4</cp:revision>
  <dc:subject/>
  <dc:title>РОССИЙСКАЯ  ФЕДЕРАЦИЯ</dc:title>
</cp:coreProperties>
</file>