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МОТЫГ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ЖНО-ЕНИСЕЙСКИЙ СЕЛЬ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20 г.                                  п. Южно-Енисейск                           № 1-6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Об утверждении структуры Южно-Енисейского сельского Совета депута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22 Устава Южно-Енисейского сельсовета, , Южно-Енисейский сельский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структуру Южно-Енисейского сельского  Совета депутатов, в соответствии с приложен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  <w:szCs w:val="28"/>
        </w:rPr>
        <w:t xml:space="preserve"> Настоящее  решение вступает в силу в день, следующий за днем его официального опубликования в газете «Южно-Енисей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, 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Южно-Енисей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ельского    Совета депутатов                                                </w:t>
      </w:r>
      <w:r>
        <w:rPr>
          <w:sz w:val="28"/>
        </w:rPr>
        <w:t>А.А.Криворотов</w:t>
      </w:r>
    </w:p>
    <w:p>
      <w:pPr>
        <w:pStyle w:val="Normal"/>
        <w:tabs>
          <w:tab w:val="clear" w:pos="708"/>
          <w:tab w:val="left" w:pos="6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38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938" w:leader="none"/>
        </w:tabs>
        <w:jc w:val="right"/>
        <w:rPr/>
      </w:pPr>
      <w:r>
        <w:rPr/>
        <w:t>к решению Южно-Енисейского</w:t>
      </w:r>
    </w:p>
    <w:p>
      <w:pPr>
        <w:pStyle w:val="Normal"/>
        <w:tabs>
          <w:tab w:val="clear" w:pos="708"/>
          <w:tab w:val="left" w:pos="6938" w:leader="none"/>
        </w:tabs>
        <w:jc w:val="right"/>
        <w:rPr/>
      </w:pPr>
      <w:r>
        <w:rPr/>
        <w:t xml:space="preserve">сельского Совета депутатов </w:t>
      </w:r>
    </w:p>
    <w:p>
      <w:pPr>
        <w:pStyle w:val="Normal"/>
        <w:tabs>
          <w:tab w:val="clear" w:pos="708"/>
          <w:tab w:val="left" w:pos="6938" w:leader="none"/>
        </w:tabs>
        <w:jc w:val="right"/>
        <w:rPr/>
      </w:pPr>
      <w:r>
        <w:rPr/>
        <w:t>от  25.09.2020г. № 1-6</w:t>
      </w:r>
    </w:p>
    <w:p>
      <w:pPr>
        <w:pStyle w:val="Normal"/>
        <w:tabs>
          <w:tab w:val="clear" w:pos="708"/>
          <w:tab w:val="left" w:pos="693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РУКТУРА</w:t>
      </w:r>
    </w:p>
    <w:p>
      <w:pPr>
        <w:pStyle w:val="Normal"/>
        <w:tabs>
          <w:tab w:val="clear" w:pos="708"/>
          <w:tab w:val="left" w:pos="6938" w:leader="none"/>
        </w:tabs>
        <w:jc w:val="center"/>
        <w:rPr/>
      </w:pPr>
      <w:r>
        <w:rPr>
          <w:b/>
          <w:sz w:val="28"/>
        </w:rPr>
        <w:t>Южно-Енисейского сельского Совета депутатов</w:t>
      </w:r>
    </w:p>
    <w:p>
      <w:pPr>
        <w:pStyle w:val="Normal"/>
        <w:tabs>
          <w:tab w:val="clear" w:pos="708"/>
          <w:tab w:val="left" w:pos="6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0</wp:posOffset>
                </wp:positionH>
                <wp:positionV relativeFrom="paragraph">
                  <wp:posOffset>-6350</wp:posOffset>
                </wp:positionV>
                <wp:extent cx="2057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0pt;margin-top:-0.5pt;width:161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15875</wp:posOffset>
                </wp:positionV>
                <wp:extent cx="3790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Южно-Енисейский сельский 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-1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Южно-Енисейский сельский 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9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14300" cy="4305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" h="589">
                              <a:moveTo>
                                <a:pt x="0" y="0"/>
                              </a:moveTo>
                              <a:lnTo>
                                <a:pt x="30" y="330"/>
                              </a:lnTo>
                              <a:lnTo>
                                <a:pt x="2571" y="5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,589" path="m0,0l30,330l2571,589e" stroked="t" o:allowincell="f" style="position:absolute;margin-left:243pt;margin-top:1.4pt;width:8.95pt;height:3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800600" cy="6565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5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сельсовета (председатель Южно-Енисейского сельского  Совета  депута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5pt;width:377.95pt;height:5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сельсовета (председатель Южно-Енисейского сельского  Совета  депутат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30570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2056680"/>
                          <a:chOff x="0" y="0"/>
                          <a:chExt cx="58305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0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47998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председателя Южно-Енисейского  сельского Совета депута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161.95pt" coordorigin="0,0" coordsize="9182,3239">
                <v:rect id="shape_0" stroked="f" o:allowincell="f" style="position:absolute;left:0;top:0;width:9181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1619;width:75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председателя Южно-Енисейского  сельского Совета депута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00" to="450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879" to="4319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8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3938"/>
      </w:tblGrid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правление работ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ые и временные комиссии</w:t>
            </w:r>
          </w:p>
        </w:tc>
      </w:tr>
      <w:tr>
        <w:trPr>
          <w:trHeight w:val="598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Финансы, муниципальная собственность, местные налоги и сборы, бюджет и его исполнение, другие вопросы, требующие 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ая комиссия по бюджету, финансам и муниципальной собственности.</w:t>
            </w:r>
          </w:p>
        </w:tc>
      </w:tr>
      <w:tr>
        <w:trPr>
          <w:trHeight w:val="486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4"/>
              </w:rPr>
              <w:t>Вопросы законности решений, правопорядок и защита прав граждан, депутатская этика, взаимодействие с представительными органами сельских и поселковых Советов, обеспечение информационных прав граждан, заключения по другим вопросам, рассматриваемых на сессиях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4"/>
              </w:rPr>
              <w:t>Культуры, молодежи и спорта, в том числе принятие участия в разработках программ в этих сферах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ая комиссия по жилищно – коммунальным и социальным вопросам.</w:t>
            </w:r>
          </w:p>
        </w:tc>
      </w:tr>
      <w:tr>
        <w:trPr>
          <w:trHeight w:val="467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4"/>
              </w:rPr>
              <w:t>Рассмотрение вопросов касающихся финансирования в области ЖКХ, участие в разработке программ по улучшению состояния объектов ЖКХ, жилищное строительство, водоснабжение и другие вопросы по обеспечению жизнедеятельности района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8:00Z</dcterms:created>
  <dc:creator>compik</dc:creator>
  <dc:description/>
  <cp:keywords/>
  <dc:language>en-US</dc:language>
  <cp:lastModifiedBy>DELL</cp:lastModifiedBy>
  <cp:lastPrinted>2020-10-08T15:04:00Z</cp:lastPrinted>
  <dcterms:modified xsi:type="dcterms:W3CDTF">2020-10-08T08:04:00Z</dcterms:modified>
  <cp:revision>9</cp:revision>
  <dc:subject/>
  <dc:title>КРАСНОЯРСКИЙ КРАЙ</dc:title>
</cp:coreProperties>
</file>