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МОТЫГ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ЖНО-ЕНИСЕЙСКИЙ СЕЛЬ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0г.                             п. Южно-Енисейск                          № 1-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председателей постоянных комисс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23 Устава Южно-Енисейского сельсовета, Южно-Енисейский сельский   Совет депутат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едседателем постоянной комиссии по законодательству, бюджету, финансам и муниципальной собственности, утвердить Фокину Н.А., депутата единому многомандатному  округ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седателем постоянной комиссии по жилищно – коммунальным и социальным вопросам, утвердить Низамеева Р.А., депутата по единому многомандатному округ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 решение вступает в силу в день, следующий за днем его официального опубликования в газете «Южно-Енисей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Южно-Енисейского сельсовета                                         А.А.Криворо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compik</dc:creator>
  <dc:description/>
  <cp:keywords/>
  <dc:language>en-US</dc:language>
  <cp:lastModifiedBy>DELL</cp:lastModifiedBy>
  <dcterms:modified xsi:type="dcterms:W3CDTF">2020-09-28T02:47:00Z</dcterms:modified>
  <cp:revision>7</cp:revision>
  <dc:subject/>
  <dc:title>КРАСНОЯРСКИЙ КРАЙ</dc:title>
</cp:coreProperties>
</file>