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0  г.                               п. Южно-Енисейск                                    № 1-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ов постоянных комисси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Уставом  Южно-Енисейского сельсовета, зарегистрированного управлением юстиции администрации края 20.08.2015г. Южно-Енисейский сельский  Совет депутатов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 Утвердить составы постоянных комиссий: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По законодательству, бюджету, финансам и муниципальной собственности</w:t>
      </w:r>
    </w:p>
    <w:p>
      <w:pPr>
        <w:pStyle w:val="Normal"/>
        <w:rPr/>
      </w:pPr>
      <w:r>
        <w:rPr>
          <w:sz w:val="28"/>
          <w:u w:val="single"/>
        </w:rPr>
        <w:t>В количестве 4 человек персональн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Фокина Н.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воротова А.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Докул –оол А.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гнюк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 жилищно – коммунальным  и социальным вопросам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u w:val="single"/>
        </w:rPr>
        <w:t>В количестве 3   человек персонально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изамеев Р.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утинцева М.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трова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, 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Южно-Енисей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   Совета депутатов                                                </w:t>
      </w:r>
      <w:r>
        <w:rPr>
          <w:sz w:val="28"/>
        </w:rPr>
        <w:t>А.А.Криворо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8:00Z</dcterms:created>
  <dc:creator>compik</dc:creator>
  <dc:description/>
  <cp:keywords/>
  <dc:language>en-US</dc:language>
  <cp:lastModifiedBy>DELL</cp:lastModifiedBy>
  <cp:lastPrinted>2020-10-08T15:05:00Z</cp:lastPrinted>
  <dcterms:modified xsi:type="dcterms:W3CDTF">2020-10-08T08:05:00Z</dcterms:modified>
  <cp:revision>9</cp:revision>
  <dc:subject/>
  <dc:title>КРАСНОЯРСКИЙ КРАЙ</dc:title>
</cp:coreProperties>
</file>