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ЖНО-ЕНИСЕЙСКИЙ СЕЛЬ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20 г.                           п. Южно-Енисейск                           № 1-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перечня постоянных депутатских комисс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. 23 Устава Южно-Енисейского сельсовета, зарегистрированного управлением юстиции администрации края 20.08.2015г. Южно-Енисейский сельский   Совет депутатов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бразовать из числа депутатов в качестве постоянных органов Совета, следующие постоянные комисси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по законодательству,  бюджету, финансам и муниципальной собственности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по жилищно – коммунальным  и  социальным вопроса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 решение вступает в силу в день, следующий за днем его официального опубликования в газете «Южно-Енисей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Южн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,  исполняющий 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Южно-Енисе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  Совета депутатов                                                </w:t>
      </w:r>
      <w:r>
        <w:rPr>
          <w:sz w:val="28"/>
        </w:rPr>
        <w:t>А.А.Криворо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4:00Z</dcterms:created>
  <dc:creator>compik</dc:creator>
  <dc:description/>
  <cp:keywords/>
  <dc:language>en-US</dc:language>
  <cp:lastModifiedBy>DELL</cp:lastModifiedBy>
  <cp:lastPrinted>2015-10-06T15:30:00Z</cp:lastPrinted>
  <dcterms:modified xsi:type="dcterms:W3CDTF">2020-09-28T02:44:00Z</dcterms:modified>
  <cp:revision>8</cp:revision>
  <dc:subject/>
  <dc:title>Об утверждении перечня постоянных депутатских комиссий</dc:title>
</cp:coreProperties>
</file>