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 2020 г.                               п. Южно-Енисейск                    № 1-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избрании заместителя председателя Южно-Енисейского сельского   Совета депутат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Уставом Южно-Енисейского сельского  Совета депутатов,   Регламентом Южно-Енисейского сельского  Совета депутатов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Южно-Енисейский сельский   Совет депутат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читать избранным заместителем председателя Южно-Енисейского сельского  Совета депутатов Фокину Наталью Александровну, депутата по единому многомандатному  округ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   </w:t>
      </w: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Южн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Южно-Енис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Совета депутатов                                                </w:t>
      </w:r>
      <w:r>
        <w:rPr>
          <w:sz w:val="28"/>
        </w:rPr>
        <w:t>А.А.Криворотов</w:t>
      </w:r>
    </w:p>
    <w:p>
      <w:pPr>
        <w:pStyle w:val="Normal"/>
        <w:tabs>
          <w:tab w:val="clear" w:pos="708"/>
          <w:tab w:val="left" w:pos="6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1:00Z</dcterms:created>
  <dc:creator>compik</dc:creator>
  <dc:description/>
  <cp:keywords/>
  <dc:language>en-US</dc:language>
  <cp:lastModifiedBy>DELL</cp:lastModifiedBy>
  <cp:lastPrinted>2015-10-06T15:29:00Z</cp:lastPrinted>
  <dcterms:modified xsi:type="dcterms:W3CDTF">2020-09-28T02:44:00Z</dcterms:modified>
  <cp:revision>8</cp:revision>
  <dc:subject/>
  <dc:title>КРАСНОЯРСКИЙ КРАЙ</dc:title>
</cp:coreProperties>
</file>