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ЮЖНО-ЕНИС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05. 2017г.                         п. Южно-Енисейск                      №1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уббо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Южно-Енисей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предприятий, организаций, учреждений всех форм собственности, индивидуальным предпринимателям, жителям Южно-Енисейского сельсовета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Провести  20  мая  2016 г. в 11-00  субботник по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у, озеленению и улучшению санитарного содержания осуществить мероприятия по наведению чистоты, порядка,  озеленению приусадебных территорий, улучшению их санитарного состояния по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очистке территорий от сухой травы и мусора.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Южно-Енис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А.А.Кривор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5:00Z</dcterms:created>
  <dc:creator>compik</dc:creator>
  <dc:description/>
  <cp:keywords/>
  <dc:language>en-US</dc:language>
  <cp:lastModifiedBy>DELL</cp:lastModifiedBy>
  <cp:lastPrinted>2016-11-16T09:37:00Z</cp:lastPrinted>
  <dcterms:modified xsi:type="dcterms:W3CDTF">2017-05-30T08:21:00Z</dcterms:modified>
  <cp:revision>3</cp:revision>
  <dc:subject/>
  <dc:title/>
</cp:coreProperties>
</file>