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7.04. 2021г.                              п. Южно-Енисейск                               №17-П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Федеральным  Законом от 06.10.2003 г. № 131-ФЗ «Об общих принципах организации местного самоуправления в Российской Федерации»,  постановлением Правительства Красноярского края от 20.04.2021г. №215-п «О введении особого противопожарного режима на территории отдельных муниципальных образований Красноя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пожарной   безопасности,   во избежание  чрезвычайных ситуаций  на территории  </w:t>
      </w:r>
      <w:r>
        <w:rPr>
          <w:rFonts w:cs="Times New Roman" w:ascii="Times New Roman" w:hAnsi="Times New Roman"/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Южно-Енисейский сельсовет,  </w:t>
      </w:r>
      <w:r>
        <w:rPr>
          <w:rFonts w:cs="Times New Roman" w:ascii="Times New Roman" w:hAnsi="Times New Roman"/>
          <w:sz w:val="28"/>
        </w:rPr>
        <w:t xml:space="preserve"> на территории Мотыгинского района с 00 часов 00 минут 30 апреля 2021 года вводится особый противопожарный режим, в связи с чем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ремя действия особого противопожарного режима запрещае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одить костры,  приготовление пищи с применением  открытого огня (мангалов, жаровен и др.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жигать  мусор, траву,  листву и иные отход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ожароопасные работы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на территории муниципального образования Южно-Енисейский сельсовет, а также земельных участках,  граничащих  с лесом, вдоль автомобильных доро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чальнику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ПО </w:t>
      </w:r>
      <w:bookmarkStart w:id="0" w:name="OLE_LINK2"/>
      <w:bookmarkStart w:id="1" w:name="OLE_LINK1"/>
      <w:r>
        <w:rPr>
          <w:rFonts w:cs="Times New Roman" w:ascii="Times New Roman" w:hAnsi="Times New Roman"/>
          <w:iCs/>
          <w:sz w:val="28"/>
          <w:szCs w:val="28"/>
        </w:rPr>
        <w:t>№262  КГБУ «Противопожарная охрана Красноярского края»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.А. Низамееву  разработать  план и  организовать работу  рейдовых групп из числа личного состава  ППО </w:t>
      </w:r>
      <w:r>
        <w:rPr>
          <w:rFonts w:cs="Times New Roman" w:ascii="Times New Roman" w:hAnsi="Times New Roman"/>
          <w:iCs/>
          <w:sz w:val="28"/>
          <w:szCs w:val="28"/>
        </w:rPr>
        <w:t>№262  КГБУ «Противопожарная охрана Красноярского края» поселка Южно-Енисейск</w:t>
      </w:r>
      <w:r>
        <w:rPr>
          <w:rFonts w:cs="Times New Roman" w:ascii="Times New Roman" w:hAnsi="Times New Roman"/>
          <w:sz w:val="28"/>
          <w:szCs w:val="28"/>
        </w:rPr>
        <w:t>, формирования добровольной пожарной охраны  для проведения патрулирования территории муниципального образования Южно-Енисейский сельсовет, с целью   профилактики,  разъяснения и  предупреждения возникновения пожаров, разработать    и разместить в общественных местах поселения наглядную агитацию по предупреждению возникновения   пож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Южно-Енисейского сельсовета                                         А.А.Криворотов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7:00Z</dcterms:created>
  <dc:creator>vasilchenko</dc:creator>
  <dc:description/>
  <dc:language>en-US</dc:language>
  <cp:lastModifiedBy>DELL</cp:lastModifiedBy>
  <cp:lastPrinted>2021-04-27T10:06:00Z</cp:lastPrinted>
  <dcterms:modified xsi:type="dcterms:W3CDTF">2021-04-27T03:07:00Z</dcterms:modified>
  <cp:revision>2</cp:revision>
  <dc:subject/>
  <dc:title>РОССИЙСКАЯ ФЕДЕРАЦИЯ</dc:title>
</cp:coreProperties>
</file>