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3.04.2021г.                                  п. Южно-Енисейск                                №16-п  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оведении праздничных мероприятий  в честь празднования 76-й годовщины Победы советского народа  в Великой Отечественной войне 1941-1945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Федеральным законом  от 13.03.1995г. №32-ФЗ «О днях воинской славы и памятных датах России», в целях сохранения  исторической памяти  и координации деятельности  учреждений,  ПОСТАНОВЛЯЮ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киной  Н.А –заведующей СДК поселка Южно-Енисейск. провести следующие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мая 2021года- мотопробег «Дети войны»;</w:t>
      </w:r>
    </w:p>
    <w:p>
      <w:pPr>
        <w:pStyle w:val="Heading1"/>
        <w:spacing w:before="0" w:after="0"/>
        <w:ind w:left="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  8 мая в 20-00ч . - концерт «Салют. Победа»;</w:t>
      </w:r>
    </w:p>
    <w:p>
      <w:pPr>
        <w:pStyle w:val="Heading1"/>
        <w:spacing w:before="0" w:after="0"/>
        <w:ind w:left="675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  9 мая 2021  года в 12.00 часов -митинг посвященный 76-ой годовщине Победы </w:t>
      </w:r>
      <w:r>
        <w:rPr>
          <w:b w:val="false"/>
          <w:sz w:val="28"/>
          <w:szCs w:val="28"/>
        </w:rPr>
        <w:t>советского народа  в Великой Отечественной войне 1941-1945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контроль  соблюдения требований санитарного законодательства (питьевого режима, дезинфекционного режима, температурного режима), контроль соблюдения норм и правил  противопожарной безопасности в местах непосредственного проведения  мероприятий, посвященных 76-й годовщине Победы на территории поселения</w:t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частковому уполномоченному:                            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Обеспечить охрану общественного порядка на период проведения митинга и народного гуля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ерекрыть движение автотранспорта по улице Советской с 12.00 до 13.00 час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Южно-Енисейского сельсовета                            А.А.Криворотов                                                               </w:t>
      </w:r>
    </w:p>
    <w:p>
      <w:pPr>
        <w:pStyle w:val="Normal"/>
        <w:spacing w:before="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vasilchenko</dc:creator>
  <dc:description/>
  <cp:keywords/>
  <dc:language>en-US</dc:language>
  <cp:lastModifiedBy>DELL</cp:lastModifiedBy>
  <cp:lastPrinted>2021-04-27T10:39:00Z</cp:lastPrinted>
  <dcterms:modified xsi:type="dcterms:W3CDTF">2021-04-27T03:39:00Z</dcterms:modified>
  <cp:revision>5</cp:revision>
  <dc:subject/>
  <dc:title>РОССИЙСКАЯ ФЕДЕРАЦИЯ</dc:title>
</cp:coreProperties>
</file>