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04. 2020г.                      п. Южно-Енисейск                            №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  на территории Южно-Енисейского сельсовета, об утверждении состава, положения, регламента 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0.2003г. №</w:t>
      </w:r>
      <w:hyperlink r:id="rId2">
        <w:r>
          <w:rPr>
            <w:rStyle w:val="InternetLink"/>
            <w:color w:val="000000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6.03.2006г. №</w:t>
      </w:r>
      <w:hyperlink r:id="rId3">
        <w:r>
          <w:rPr>
            <w:rStyle w:val="InternetLink"/>
            <w:color w:val="000000"/>
            <w:sz w:val="28"/>
            <w:szCs w:val="28"/>
          </w:rPr>
          <w:t>35-ФЗ</w:t>
        </w:r>
      </w:hyperlink>
      <w:r>
        <w:rPr>
          <w:sz w:val="28"/>
          <w:szCs w:val="28"/>
        </w:rPr>
        <w:t xml:space="preserve"> "О противодействии терроризму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5.02.2006 N 116 "О мерах по противодействию терроризму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Южно-Енисейского сельсовета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Южно-Енисейского 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оздать антитеррористическую комиссию на территории Южно-Енисей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 Утвердить прилагаемый </w:t>
      </w:r>
      <w:hyperlink w:anchor="Par35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террористической комиссии Южно-Енисей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ое </w:t>
      </w:r>
      <w:hyperlink w:anchor="Par11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Южно-Енисей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рилагаемый </w:t>
      </w:r>
      <w:hyperlink w:anchor="Par176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антитеррористической комиссии</w:t>
      </w:r>
      <w:r>
        <w:rPr>
          <w:sz w:val="28"/>
          <w:szCs w:val="28"/>
        </w:rPr>
        <w:t xml:space="preserve"> Южно-Енисей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А.А.Кривор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Par35"/>
      <w:bookmarkEnd w:id="0"/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антитеррористической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жно-Енисей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Криворотов Артем Анатольевич  - председатель антитеррористической комиссии, Глава Южно-Енисейского сель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имина Нина Влалдимировна  - заместитель главы администрации Южно-Енисейского сельсовет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</w:r>
    </w:p>
    <w:p>
      <w:pPr>
        <w:pStyle w:val="Normal"/>
        <w:ind w:firstLine="567"/>
        <w:jc w:val="both"/>
        <w:rPr/>
      </w:pPr>
      <w:r>
        <w:rPr/>
        <w:t xml:space="preserve">Киселева Анастасия Игоревна  – ведущий специалист по имущественным и земельным отношениям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>Пинчук Анастасия Валерьевна-специалист 1 категории Администрации Южно-Енисейского сельсовета:</w:t>
      </w:r>
    </w:p>
    <w:p>
      <w:pPr>
        <w:pStyle w:val="Normal"/>
        <w:ind w:firstLine="567"/>
        <w:jc w:val="both"/>
        <w:rPr/>
      </w:pPr>
      <w:r>
        <w:rPr/>
        <w:t>Фокина Наталья Александровна – заведующая  СДК поселка Южно-Енисейск, депутат Южно-Енисейского сельского Совета депутатов;</w:t>
      </w:r>
    </w:p>
    <w:p>
      <w:pPr>
        <w:pStyle w:val="Normal"/>
        <w:ind w:firstLine="567"/>
        <w:jc w:val="both"/>
        <w:rPr/>
      </w:pPr>
      <w:r>
        <w:rPr/>
        <w:t>Низамеев Рашид Александрович- начальник пожарной части, депутат Южно-Енисейского сельского Совета депутатов;</w:t>
      </w:r>
    </w:p>
    <w:p>
      <w:pPr>
        <w:pStyle w:val="Normal"/>
        <w:ind w:firstLine="567"/>
        <w:jc w:val="both"/>
        <w:rPr/>
      </w:pPr>
      <w:r>
        <w:rPr/>
        <w:t>Морозов В.Н. – участковый, уполномоченный полиции ОВД  (по согласованию) ;</w:t>
      </w:r>
    </w:p>
    <w:p>
      <w:pPr>
        <w:pStyle w:val="Normal"/>
        <w:ind w:firstLine="567"/>
        <w:jc w:val="both"/>
        <w:rPr/>
      </w:pPr>
      <w:r>
        <w:rPr/>
        <w:t>Зуева Ольга Александровна- фельдшер Южно-Енисейского ФАП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Par110"/>
      <w:bookmarkStart w:id="2" w:name="Par11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3" w:name="Par116"/>
      <w:bookmarkEnd w:id="3"/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АНТИТЕРРОРИСТИЧЕСКОЙ КОМИССИИ ЮЖНО-ЕНИС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119"/>
      <w:bookmarkStart w:id="5" w:name="Par11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Настоящее Положение разработано в соответствии с Федеральными законами от 06.10.2003 </w:t>
      </w:r>
      <w:hyperlink r:id="rId6">
        <w:r>
          <w:rPr>
            <w:rStyle w:val="InternetLink"/>
            <w:color w:val="000000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6.03.2006 </w:t>
      </w:r>
      <w:hyperlink r:id="rId7">
        <w:r>
          <w:rPr>
            <w:rStyle w:val="InternetLink"/>
            <w:color w:val="000000"/>
          </w:rPr>
          <w:t>N 35-ФЗ</w:t>
        </w:r>
      </w:hyperlink>
      <w:r>
        <w:rPr/>
        <w:t xml:space="preserve"> "О противодействии терроризму", </w:t>
      </w:r>
      <w:hyperlink r:id="rId8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5.02.2006 N 116 "О мерах по противодействию терроризму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Антитеррористическая комиссия  Южно-Енисейского сельсовета (далее Комиссия) является постоянно действующим координирующим органом, обеспечивающим взаимодействие на территории Южно-Енисейского сельсовета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, при решении вопросов участия в профилактике терроризма, а также минимизации и ликвидации последствий их проя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Комиссия обеспечивает участие всех организаций на территории Южно-Енисейского сельсовета в профилактике терроризма, а также минимизации и ликвидации последствий  их прояв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.4.Комиссия в своей деятельности руководствуется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>1.5. Председателем Комиссии является Глава Южно-Енисей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6" w:name="Par127"/>
      <w:bookmarkEnd w:id="6"/>
      <w:r>
        <w:rPr/>
        <w:t>2. Основные задачи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я взаимодействия на территории Южно-Енисейского сельсовета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 при решении вопросов участия в профилактике терроризма и экстремизма, а также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реализации государственной политики в сфере противодействия терроризму на территории Южно-Енисейского сельсовета, а также подготовке предложений АТК по совершенствованию деятельности в данн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ниторинг политических, социально-экономических и иных процессов на территории Южно-Енисейского сельсовета, оказывающих влияние на ситуацию в сфере противодействия терроризму,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ие в разработке мер по профилактике терроризма и экстремизма на территории Южно-Енисейского сельсовета, устранению причин и условий, способствующих их проявлению, обеспечению защищенности объектов возможных террористических посягательств, минимизации и ликвидации их последствий, контроль за реализацией эти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готовка проектов постановлений, распоряжений администрации Южно-Енисейского сельсовета по организации взаимодействия подразделений территориальных органов федеральных органов исполнительной власти, органов местного самоуправления, организаций и общественных объединений (в рамках их компетенции), в целях повышения эффективности принимаемых ими мер по профилактике проявлений терроризма и экстремизма, минимизации и ликвидации их последствий на территории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анализ эффективности работы подразделений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(в рамках их компетенции) по участию в профилактике терроризма и экстремизма,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задачи, вытекающие из решений АТК, в сфере противодействия терроризму и экстремизму в рамках компетенц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138"/>
      <w:bookmarkEnd w:id="7"/>
      <w:r>
        <w:rPr/>
        <w:t>3. Права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и иных организаций в сфере противодействия терроризму и экстремизму на территории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, общественных объединен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, органов местного самоуправления, а также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создавать рабочие органы для изучения вопросов, касающихся участия в профилактике терроризма и экстремизма, минимизации и ликвидации последствий их проявлений, а также для подготовки соответствующих решений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147"/>
      <w:bookmarkEnd w:id="8"/>
      <w:r>
        <w:rPr/>
        <w:t>4. Организация работ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1. Комиссия осуществляет свою деятельность на плановой основе в соответствии с </w:t>
      </w:r>
      <w:hyperlink w:anchor="Par176">
        <w:r>
          <w:rPr>
            <w:rStyle w:val="InternetLink"/>
            <w:color w:val="000000"/>
          </w:rPr>
          <w:t>регламентом</w:t>
        </w:r>
      </w:hyperlink>
      <w:r>
        <w:rPr/>
        <w:t>, утверждаемым Решением Южно-Енисейского сельского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2. Комиссия принимает решения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Для реализации решений Комиссии могут издаваться постановления и распоряжения администрации Южно-Енисейского сельсове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рганизационное и материально-техническое обеспечение работы Комиссии осуществляется Главой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на территории Южно-Енис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(по согласованию), органов местного самоуправления, организаций и общественных объединений (с их согласия). На заседания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9" w:name="Par170"/>
      <w:bookmarkEnd w:id="9"/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0" w:name="Par176"/>
      <w:bookmarkStart w:id="11" w:name="Par176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ТЕРРОРИСТИЧЕСКОЙ КОМИССИИ ЮЖНО-ЕНИСЕЙ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2" w:name="Par179"/>
      <w:bookmarkStart w:id="13" w:name="Par17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1. Настоящий Регламент разработан на основании положений Федеральных законов от 06.10.2003 </w:t>
      </w:r>
      <w:hyperlink r:id="rId10">
        <w:r>
          <w:rPr>
            <w:rStyle w:val="InternetLink"/>
            <w:color w:val="000000"/>
          </w:rPr>
          <w:t>N 131-ФЗ</w:t>
        </w:r>
      </w:hyperlink>
      <w:r>
        <w:rPr>
          <w:color w:val="000000"/>
        </w:rPr>
        <w:t xml:space="preserve"> "</w:t>
      </w:r>
      <w:r>
        <w:rPr/>
        <w:t xml:space="preserve">Об общих принципах организации местного самоуправления в Российской Федерации", от 06.03.2006 </w:t>
      </w:r>
      <w:hyperlink r:id="rId11">
        <w:r>
          <w:rPr>
            <w:rStyle w:val="InternetLink"/>
            <w:color w:val="000000"/>
          </w:rPr>
          <w:t>N 35-ФЗ</w:t>
        </w:r>
      </w:hyperlink>
      <w:r>
        <w:rPr>
          <w:color w:val="000000"/>
        </w:rPr>
        <w:t xml:space="preserve"> "</w:t>
      </w:r>
      <w:r>
        <w:rPr/>
        <w:t xml:space="preserve">О противодействии терроризму", </w:t>
      </w:r>
      <w:hyperlink r:id="rId12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15.02.2006 N 116 "О мерах по противодействию терроризму" и устанавливает общие правила организации работы антитеррористической комиссии, утвержденной</w:t>
      </w:r>
      <w:r>
        <w:rPr>
          <w:color w:val="FF0000"/>
        </w:rPr>
        <w:t xml:space="preserve">  Решением Южно-Енисейского сельского Совета депутатов от 24.04.2020г №48-</w:t>
      </w:r>
      <w:r>
        <w:rPr/>
        <w:t xml:space="preserve"> (далее - Комиссия) по реализации ее полномочий, закрепленных в </w:t>
      </w:r>
      <w:hyperlink w:anchor="Par116">
        <w:r>
          <w:rPr>
            <w:rStyle w:val="InternetLink"/>
            <w:color w:val="000000"/>
          </w:rPr>
          <w:t>Положении</w:t>
        </w:r>
      </w:hyperlink>
      <w:r>
        <w:rPr/>
        <w:t xml:space="preserve"> об антитеррористической комиссии, утвержденной</w:t>
      </w:r>
      <w:r>
        <w:rPr>
          <w:color w:val="FF0000"/>
        </w:rPr>
        <w:t xml:space="preserve">  Решением Южно-Енисейского сельского Совета депутатов от 24.04.2020г №48-</w:t>
      </w:r>
      <w:r>
        <w:rPr/>
        <w:t xml:space="preserve"> (далее -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2. Основные направления деятельности Комиссии изложены в </w:t>
      </w:r>
      <w:hyperlink w:anchor="Par116">
        <w:r>
          <w:rPr>
            <w:rStyle w:val="InternetLink"/>
            <w:color w:val="000000"/>
          </w:rPr>
          <w:t>Положении</w:t>
        </w:r>
      </w:hyperlink>
      <w:r>
        <w:rPr/>
        <w:t xml:space="preserve"> об антитеррористической комиссии. </w:t>
      </w:r>
      <w:bookmarkStart w:id="14" w:name="Par1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олномочия председател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Председатель Комиссии осуществляет общее руководство деятельностью Комиссии, отнесенное  к ее компетенции, ведет заседания Комиссии, подписывает протоколы ее заседаний, распределяет обязанности между членами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отсутствие председателя Комиссии ее работой рук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екретарь Комиссии обеспечивает взаимодействие Комиссии с аппаратом АТК Мотыгинского муниципального района по вопросам компетенции Комиссии с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Члены Комиссии обладают равными правами при подготовке и обсуждении рассматриваемых на заседании вопросов,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олос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накомиться с документами и материалами Комиссии, непосредственно касающимися ее деятельности в участии в противодействии терроризму и экстремизму, минимизации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сутств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ы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204"/>
      <w:bookmarkEnd w:id="15"/>
      <w:r>
        <w:rPr>
          <w:b/>
        </w:rPr>
        <w:t>3. Планирование и организация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1. Заседания Комиссии проводятся в соответствии с планом. План составляется на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полуго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Утвержденный план заседаний Комиссии рассылается секретарем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214"/>
      <w:bookmarkEnd w:id="16"/>
      <w:r>
        <w:rPr>
          <w:b/>
        </w:rPr>
        <w:t>4. Порядок подготовки заседани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1.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подготовки вопросов, вносимых на рассмотрение Комиссии председателем Комиссии, могут создаваться рабочие органы из числа членов Комиссии, представителей заинтересованных государственных органов, органов местного самоуправления с участием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Контроль за своевременностью подготовки и представления материалов,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случае если для реализации решений Комиссии требуется принятие постановлений или распоряжений администрации Южно-Енисейского сельсовета, одновременно с подготовкой материалов к заседанию Комиссии соответствующим органом администрации Южно-Енисейского сельсовета разрабатываются и согласовываются в установленном порядке соответствующие проекты постановлений и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екретарь Комиссии обеспечивает информирование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Члены Комиссии информируют секретаря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Южно-Енисейского сельсовета и органов местного самоуправления, а также руководители иных учреждений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согласовывается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7" w:name="Par229"/>
      <w:bookmarkEnd w:id="17"/>
      <w:r>
        <w:rPr>
          <w:b/>
        </w:rPr>
        <w:t>5. Порядок проведения заседани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1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ет соблюдение регламента заседаний Комиссии ее членами и приглаш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я в голосовании, председатель Комиссии голосует послед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 докладами на заседаниях Комиссии по вопросам его повестки выступают члены Комиссии либо по согласованию с председателем Комиссии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8" w:name="Par247"/>
      <w:bookmarkEnd w:id="18"/>
      <w:r>
        <w:rPr>
          <w:b/>
        </w:rPr>
        <w:t>6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шения Комиссии вносятся в протокол, который в 5-дневный срок после даты проведения заседания готови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отоколы заседаний (выписки решений Комиссии) рассылаются секретарем Комиссии членам Комиссии, а также заинтересованным органам, организациям и должностным лицам в трехдневный срок после подписания протокола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, подготовленных ответственными за их реализацию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C276149DF0BAA7DB6B5EC23522E6B0ADAB67EC4E54E82BA1D7iFJ2G" TargetMode="External"/><Relationship Id="rId3" Type="http://schemas.openxmlformats.org/officeDocument/2006/relationships/hyperlink" Target="consultantplus://offline/ref=EA240B01DC2C9A58A59B46C276149DF0BAA7DA6B5ACB3522E6B0ADAB67iEJCG" TargetMode="External"/><Relationship Id="rId4" Type="http://schemas.openxmlformats.org/officeDocument/2006/relationships/hyperlink" Target="consultantplus://offline/ref=EA240B01DC2C9A58A59B58CC72149DF0BAA7DB6259CD3522E6B0ADAB67iEJCG" TargetMode="External"/><Relationship Id="rId5" Type="http://schemas.openxmlformats.org/officeDocument/2006/relationships/hyperlink" Target="consultantplus://offline/ref=EA240B01DC2C9A58A59B46C16478C3F5BCAA806F5DCE3A72BDEFF6F630E54403iAJFG" TargetMode="External"/><Relationship Id="rId6" Type="http://schemas.openxmlformats.org/officeDocument/2006/relationships/hyperlink" Target="consultantplus://offline/ref=EA240B01DC2C9A58A59B46C276149DF0BAA7DB6B5EC23522E6B0ADAB67EC4E54E82BA1D7iFJ2G" TargetMode="External"/><Relationship Id="rId7" Type="http://schemas.openxmlformats.org/officeDocument/2006/relationships/hyperlink" Target="consultantplus://offline/ref=EA240B01DC2C9A58A59B46C276149DF0BAA7DA6B5ACB3522E6B0ADAB67iEJCG" TargetMode="External"/><Relationship Id="rId8" Type="http://schemas.openxmlformats.org/officeDocument/2006/relationships/hyperlink" Target="consultantplus://offline/ref=EA240B01DC2C9A58A59B58CC72149DF0BAA7DB6259CD3522E6B0ADAB67iEJCG" TargetMode="External"/><Relationship Id="rId9" Type="http://schemas.openxmlformats.org/officeDocument/2006/relationships/hyperlink" Target="consultantplus://offline/ref=EA240B01DC2C9A58A59B46C276149DF0B9A9D967529C6220B7E5A3iAJEG" TargetMode="External"/><Relationship Id="rId10" Type="http://schemas.openxmlformats.org/officeDocument/2006/relationships/hyperlink" Target="consultantplus://offline/ref=EA240B01DC2C9A58A59B46C276149DF0BAA7DB6B5EC23522E6B0ADAB67EC4E54E82BA1D7iFJ2G" TargetMode="External"/><Relationship Id="rId11" Type="http://schemas.openxmlformats.org/officeDocument/2006/relationships/hyperlink" Target="consultantplus://offline/ref=EA240B01DC2C9A58A59B46C276149DF0BAA7DA6B5ACB3522E6B0ADAB67iEJCG" TargetMode="External"/><Relationship Id="rId12" Type="http://schemas.openxmlformats.org/officeDocument/2006/relationships/hyperlink" Target="consultantplus://offline/ref=EA240B01DC2C9A58A59B58CC72149DF0BAA7DB6259CD3522E6B0ADAB67iEJ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1:00Z</dcterms:created>
  <dc:creator>User</dc:creator>
  <dc:description/>
  <cp:keywords/>
  <dc:language>en-US</dc:language>
  <cp:lastModifiedBy>DELL</cp:lastModifiedBy>
  <cp:lastPrinted>2020-04-22T15:47:00Z</cp:lastPrinted>
  <dcterms:modified xsi:type="dcterms:W3CDTF">2020-04-22T08:49:00Z</dcterms:modified>
  <cp:revision>10</cp:revision>
  <dc:subject/>
  <dc:title>Документ предоставлен КонсультантПлюс</dc:title>
</cp:coreProperties>
</file>