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ЕНИСЕЙСКОГО СЕЛЬСОВ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23г.                              п. Южно-Енисейск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 xml:space="preserve">   </w:t>
      </w:r>
      <w:r>
        <w:rPr>
          <w:szCs w:val="28"/>
        </w:rPr>
        <w:t>О проведении весеннего месячника по благоустройству, озеленению и наведению  санитарного порядка  на территории   муниципального образования Южно-Енисей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улучшения санитарного содержания, благоустройства и озеленения поселковых территорий, на основании п. 2 ст. 21 Федерального закона «О санитарно-эпидемиологическом благополучии поселка», на основании ст. 16 Федерального закона  от 06.10. 2003 г. №131-ФЗ «Об общих принципах организации местного самоуправления в Российской Федерации», руководствуясь п.п.1.19,1.20 п.1 ст.7 Устава Южно-Енисейского сельсовета, ПОСТАНОВЛЯ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1.Провести на территории муниципального образования Южно-Енисейский  сельсовет весенний месячник по благоустройству, озеленению и наведению  санитарного содержания с 19.05.2023г. по 19.06.2023г.,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.Утвердить состав  комиссии по организации и проведению весеннего месячника по благоустройству, озеленению и наведению  санитарного содержания на территории  муниципального образования Южно-Енисейский  сельсовет (приложение 1)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3.Утвердить план мероприятий по подготовке и проведению весеннего месячника по благоустройству, озеленению и наведению  санитарного содержания  на территории муниципального образования Южно-Енисейский  сельсовет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(приложение 2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Руководителям предприятий, организаций, учреждений всех форм собственности, индивидуальным предпринимателям, жителям муниципального образования Южно-Енисейский  сельсовет в период проведения весеннего месячника по благоустройству, озеленению и наведению санитарного содержания осуществить мероприятия по наведению чистоты, порядка, благоустройству и озеленению приусадебных территорий, улучшению их санитар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постановление вступает в силу в день, следующий за днем официального опубликования в газете  «Южно-Енисейский вестник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Глава Южно-Енисейского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А.И.Киселев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/>
        <w:t>Приложение №1</w:t>
      </w:r>
    </w:p>
    <w:p>
      <w:pPr>
        <w:pStyle w:val="Normal"/>
        <w:ind w:right="99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</w:t>
      </w:r>
      <w:r>
        <w:rPr/>
        <w:t>10-п от 27.04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весеннего месячника по благоустройству, озеленению и наведению  санитарного содержания на территории муниципального образования Южно-Енисейский  сельсовет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5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Анастасия Игоревн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и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талья Игор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Анастасия Валер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Южно-Енисейского сельского Совета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ФАП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льга Александровн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10-П от 27.04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роприятия по организации и проведению весеннего месячника по благоустройству, озеленению и наведению санитарного содержания на территории  муниципального образования Южно-Енисейский сельсовет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 ис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-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рриторий за организациями с четким определением границ участков и назначением лиц, ответственных за санитарное состояние и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 приусадебных участков и прилегающ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 xml:space="preserve">19.05.2023г. по19.06.2023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борка территорий, прилегающих к торговым, ларькам магазинам и другим местам торговли на расстоянии до 1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 xml:space="preserve">19.05.2023г. по19.06.2023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борка производ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 xml:space="preserve">19.05.2023г. по19.06.2023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к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 xml:space="preserve">19.05.2023г. по19.06.2023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-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 xml:space="preserve">19.05.2023г. по19.06.2023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население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4:00Z</dcterms:created>
  <dc:creator>User</dc:creator>
  <dc:description/>
  <cp:keywords/>
  <dc:language>en-US</dc:language>
  <cp:lastModifiedBy>DELL</cp:lastModifiedBy>
  <cp:lastPrinted>2023-04-27T16:35:00Z</cp:lastPrinted>
  <dcterms:modified xsi:type="dcterms:W3CDTF">2023-04-27T09:36:00Z</dcterms:modified>
  <cp:revision>4</cp:revision>
  <dc:subject/>
  <dc:title>РОССИЙСКАЯ  ФЕДЕРАЦИЯ</dc:title>
</cp:coreProperties>
</file>