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ЮЖНО-ЕНИСЕЙСКОГО СЕЛЬСОВЕ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.04.2016г.                    п. Южно-Енисейск                          № 9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а  первичного сбора и размещения отработанных ртутьсодержащих ламп на территории Южно-Енисе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Южно-Енисейского сельсовета, с целью установления единого места первичного сбора и размещения отработанных ртутьсодержащих ламп на территории Южно-Енисейского сельсовет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местом первичного сбора и размещения отработанных ртутьсодержащих ламп для потребителей ртутьсодержащих ламп помещение с бетонным полом, кирпичными стенами, примыкающее к зданию пожарной части №262,  расположенное по адресу: п. Южно-Енисейск, ул. Правонабережная,  1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боты мест сбора отработанных ртутьсодержащих ламп для потребителей ртутьсодержащих ламп: каждый первый понедельник месяца с 11.00 до 12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соблюдением постановления возложить на председателя постоянно действующей комиссии по жилищно-коммунальным  и социальным вопросам Низамеева.Р.А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Глава     Южно-Енисейского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А.А.Криворотов                             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5:00Z</dcterms:created>
  <dc:creator>User</dc:creator>
  <dc:description/>
  <cp:keywords/>
  <dc:language>en-US</dc:language>
  <cp:lastModifiedBy>DELL</cp:lastModifiedBy>
  <cp:lastPrinted>2016-04-26T09:14:00Z</cp:lastPrinted>
  <dcterms:modified xsi:type="dcterms:W3CDTF">2016-04-26T02:30:00Z</dcterms:modified>
  <cp:revision>6</cp:revision>
  <dc:subject/>
  <dc:title>РОССИЙСКАЯ  ФЕДЕРАЦИЯ</dc:title>
</cp:coreProperties>
</file>