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2.04</w:t>
      </w:r>
      <w:r>
        <w:rPr>
          <w:sz w:val="28"/>
          <w:szCs w:val="28"/>
        </w:rPr>
        <w:t>.2016</w:t>
      </w:r>
      <w:r>
        <w:rPr>
          <w:rFonts w:eastAsia="Calibri"/>
          <w:sz w:val="28"/>
          <w:szCs w:val="28"/>
        </w:rPr>
        <w:t xml:space="preserve">г.            </w:t>
      </w: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п. Южно-Енисейск                         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№7-П</w:t>
      </w:r>
    </w:p>
    <w:p>
      <w:pPr>
        <w:pStyle w:val="Normal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</w:t>
      </w:r>
      <w:r>
        <w:rPr>
          <w:b/>
          <w:bCs/>
          <w:sz w:val="28"/>
          <w:szCs w:val="28"/>
        </w:rPr>
        <w:t xml:space="preserve"> на территории Южно-Енисей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"Об утверждении Положения о  признании   помещения   жилым   помещением,  жилого   помещения   непригодным   для   проживания  и многоквартирного дома аварийным и подлежащим сносу или реконструкции,  Уставом  Южно-Енисейского сельсовета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 межведомственную   комиссию   по   признанию   помещения   жилым   помещением,  жилого   помещения   непригодным   для  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Положение  о  признании   помещения   жилым   помещением,  жилого   помещения   непригодным   для   проживания, многоквартирного дома аварийным и подлежащим сносу или реконструкции (приложение №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Состав  межведомственной   комиссии   по   признанию   помещения   жилым   помещением,  жилого   помещения   непригодным   для   проживания  и многоквартирного дома аварийным и подлежащим сносу или реконструкции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righ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28" w:leader="none"/>
          <w:tab w:val="left" w:pos="993" w:leader="none"/>
          <w:tab w:val="left" w:pos="1134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firstLine="709"/>
        <w:rPr/>
      </w:pPr>
      <w:r>
        <w:rPr>
          <w:bCs/>
          <w:sz w:val="28"/>
          <w:szCs w:val="28"/>
        </w:rPr>
        <w:t>Глава Южно-Енисей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firstLine="709"/>
        <w:rPr/>
      </w:pPr>
      <w:r>
        <w:rPr>
          <w:bCs/>
          <w:sz w:val="28"/>
          <w:szCs w:val="28"/>
        </w:rPr>
        <w:t xml:space="preserve">сельсовета     </w:t>
      </w:r>
      <w:r>
        <w:rPr>
          <w:sz w:val="28"/>
          <w:szCs w:val="28"/>
        </w:rPr>
        <w:t xml:space="preserve">                                                           А.А.Криворото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>Приложение №1 к постановлению администрации Южно-Енисейского</w:t>
      </w:r>
    </w:p>
    <w:p>
      <w:pPr>
        <w:pStyle w:val="Normal"/>
        <w:ind w:left="5670" w:hanging="0"/>
        <w:jc w:val="both"/>
        <w:rPr/>
      </w:pPr>
      <w:r>
        <w:rPr/>
        <w:t xml:space="preserve">сельсовета Мотыгинского района                                                           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>от12.04.2016г. № 7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По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3C3C3C"/>
          <w:spacing w:val="2"/>
        </w:rPr>
        <w:t>"О межведомственной Комиссии Южно-Енисейского сельсовета "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1.1. Настоящее Положение разработано в соответствии с </w:t>
      </w:r>
      <w:hyperlink r:id="rId2">
        <w:r>
          <w:rPr>
            <w:rStyle w:val="InternetLink"/>
            <w:spacing w:val="2"/>
            <w:u w:val="single"/>
          </w:rPr>
          <w:t>Жилищным кодексом</w:t>
        </w:r>
      </w:hyperlink>
      <w:r>
        <w:rPr>
          <w:spacing w:val="2"/>
        </w:rPr>
        <w:t> Российской Федерации,постановлением </w:t>
      </w:r>
      <w:hyperlink r:id="rId3">
        <w:r>
          <w:rPr>
            <w:rStyle w:val="InternetLink"/>
            <w:spacing w:val="2"/>
            <w:u w:val="single"/>
          </w:rPr>
          <w:t>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2. Межведомственная Комиссия Южно-Енисейского сельсовета (далее - Комиссия) образуется, ликвидируется и утверждается Постановлением Администрации Южно-Енисейского сельсовет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3. Председателем Комиссии назначается Глава Администрации Южно-Енисей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4. 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органов архитектуры, градостроительства и соответствующих организаций Мотыгинского рай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5. К работе в Комиссии привлекается с правом совещательного голоса собственник жилого помещения (уполномоченное им лицо), а в необходимых случаях -специализированные организации и эксперт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 Основные задачи и функции Комисс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1. Основными задачами и функциями Комиссии являютс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1.1. Рассмотрение документов и принятие решений о переводе жилого помещения в нежило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2.1.2.Оценка жилых помещений муниципального жилищного фонда и принятие решений о признании этих помещений жилыми, пригодными (непригодными) для проживания и многоквартирного дома аварийным и подлежащим сносу, руководствуясь </w:t>
      </w:r>
      <w:hyperlink r:id="rId4">
        <w:r>
          <w:rPr>
            <w:rStyle w:val="InternetLink"/>
            <w:spacing w:val="2"/>
            <w:u w:val="single"/>
          </w:rPr>
          <w:t>постановлением 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1.3. Определение технической возможности и согласование переустройства и (или) перепланировки жилых и нежилых помещений, расположенных на территории Южно-Енисей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1.4. Рассмотрение документов и принятие решений об устройстве на земельных участках очистных сооружений, буровых скважин, водонепроницаемых септиков, руководствуясь нормами градостроительного законодательств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2.1.5. Комиссия вправе давать оценку частным жилым помещениям и принимать решение о признании этих помещений пригодными (непригодными) для проживания, руководствуясь </w:t>
      </w:r>
      <w:hyperlink r:id="rId5">
        <w:r>
          <w:rPr>
            <w:rStyle w:val="InternetLink"/>
            <w:spacing w:val="2"/>
            <w:u w:val="single"/>
          </w:rPr>
          <w:t>постановлением 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Порядок работы и принятия решений Комисс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. Комиссия проводит свои заседания по мере необходимост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2. Заседание Комиссии ведет ее председатель, а в его отсутствие - заместитель председател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3. Заседание Комиссии считается правомерным, если на нем присутствует не менее двух третей от установленного числа ее члено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 Председатель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1. Осуществляет общее руководство деятельностью Комиссии, обеспечивает выполнение возложенных на нее задач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2. Участвует в заседании с правом решающего голос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3. Формирует повестку дня засед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4. Предварительно знакомится с материалами по рассматриваемым вопроса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5. Дает поручения членам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6. Подписывает документы Комиссии, в том числе протоколы, решения, заключения, акты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7. Организует контроль за выполнением принятых решений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3.4.8. Назначает приемочную комиссию и утверждает ее состав, в случаях, предусмотренных п.9 ст. 23 </w:t>
      </w:r>
      <w:hyperlink r:id="rId6">
        <w:r>
          <w:rPr>
            <w:rStyle w:val="InternetLink"/>
            <w:spacing w:val="2"/>
            <w:u w:val="single"/>
          </w:rPr>
          <w:t>Жилищного Кодекса Российской Федерации</w:t>
        </w:r>
      </w:hyperlink>
      <w:r>
        <w:rPr>
          <w:spacing w:val="2"/>
        </w:rPr>
        <w:t>, которая оформляется актом приемочной Комиссии (Приложение N 1 к Положению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5. Заместитель председател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5.1. Исполняет обязанности председателя в случае его отсутств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5.2. Участвует в заседании с правом решающего голос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5.3. Выполняет обязанности члена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 Члены Комиссии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1. Вносят предложения в повестку дня засед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2. Знакомятся с материалами по рассматриваемым вопросам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3.6.3. Участвуют в заседании с правом решающего голос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4. Вносят предложения по вопросам, находящимся в компетенции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5. Выполняют поручения Комиссии и ее председател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6. Участвуют в подготовке вопросов на заседания Комиссии, осуществляют необходимые меры по выполнению решений Комиссии и контролю за их реализацие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7. Осуществляют иные действия по выполнению возложенных на Комиссию функци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7. Секретарь Комиссии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7.1. Организует проведение заседаний Комиссии, а также подготовку необходимых для рассмотрения на заседаниях информационно-аналитических и иных материало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7.2. Ведет протокол заседания Комиссии, готовит проекты решений, заключений, актов Комиссии, а также проекты постановлений Администрации Южно-Енисейского сельсовета по соответствующим вопросам.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>3.7.3. Ведет делопроизводство в Комиссии.</w:t>
        <w:tab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7.4. Выполняет обязанности члена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8. По вопросам своей деятельности Комиссия принимает решение, которое оформляется Протоколом заседания Комиссии Южно-Енисей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3.9. При принятии решений, указанных в подпункте 2.1.1. настоящего Положения решение выдается заявителю в соответствии со ст. 22 </w:t>
      </w:r>
      <w:hyperlink r:id="rId7">
        <w:r>
          <w:rPr>
            <w:rStyle w:val="InternetLink"/>
            <w:spacing w:val="2"/>
            <w:u w:val="single"/>
          </w:rPr>
          <w:t>Жилищного Кодекса Российской Федерации</w:t>
        </w:r>
      </w:hyperlink>
      <w:r>
        <w:rPr>
          <w:spacing w:val="2"/>
        </w:rPr>
        <w:t> по форме, утвержденной </w:t>
      </w:r>
      <w:hyperlink r:id="rId8">
        <w:r>
          <w:rPr>
            <w:rStyle w:val="InternetLink"/>
            <w:spacing w:val="2"/>
            <w:u w:val="single"/>
          </w:rPr>
          <w:t>постановлением Правительства Российской Федерации от 10.08.2005 года N 502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0. При принятии решений, указанных в подпукте 2.1.4. настоящего Положения заявителю выдается выписка из Протокола заседания Комиссии Южно-Енисей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3.11. При принятии решений, указанных в подпункте 2.1.2., 2.1.5., решение оформляется по форме, утвержденной </w:t>
      </w:r>
      <w:hyperlink r:id="rId9">
        <w:r>
          <w:rPr>
            <w:rStyle w:val="InternetLink"/>
            <w:spacing w:val="2"/>
            <w:u w:val="single"/>
          </w:rPr>
          <w:t>постановлением 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2. Решения Комиссии принимаются путем открытого голосования членов комиссии, большинством голосов от числа членов Комиссии, присутствующих на ее заседан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3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4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5. Решения Комиссии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</w:t>
        <w:br/>
        <w:t>к Положению «О межведомственной</w:t>
        <w:br/>
        <w:t>Комиссии Южно-Енисейского сельсовет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Акт приемочной комиссии завершения переустройства и (или) перепланировки жилого помещени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ъект переустройства: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дрес: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миссия в составе представителей*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сполнитель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итель (Заказчитк)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*В состав комиссии включаются также представители управляющих компаний, а также в необходимых случаях территориальных органов санитарных и пожарных служб Российской Федерации, энергообеспечивающих предприятий и иные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left="-1125" w:hanging="0"/>
        <w:textAlignment w:val="baseline"/>
        <w:outlineLvl w:val="3"/>
        <w:rPr/>
      </w:pPr>
      <w:r>
        <w:rPr>
          <w:color w:val="242424"/>
          <w:spacing w:val="2"/>
        </w:rPr>
        <w:t xml:space="preserve">                   </w:t>
      </w:r>
      <w:r>
        <w:rPr>
          <w:color w:val="242424"/>
          <w:spacing w:val="2"/>
        </w:rPr>
        <w:t>УСТАНОВИЛ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Предъявлены к приемке осуществленные мероприятия (рабо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Проектная документация разработан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состав документации, наименование автора</w:t>
        <w:br/>
        <w:t>_____________________________________________________________________________</w:t>
        <w:br/>
        <w:t>либо заключения и согласова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На основании осмотра в натуре предъявленных к приемке перестроенных и (или) перепланированных помещений и ознакомления с проектной и исполнительной документацией установлено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3"/>
        <w:rPr>
          <w:color w:val="242424"/>
          <w:spacing w:val="2"/>
        </w:rPr>
      </w:pPr>
      <w:r>
        <w:rPr>
          <w:color w:val="242424"/>
          <w:spacing w:val="2"/>
        </w:rPr>
        <w:t>РЕШНИЕ КОМИССИИ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читать предъявленные к приемке мероприятия (работы)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изведенными в соответствии с проектом и (или) требованиями нормативных документов, действующих для жилых домов и т.д.*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*В решении комиссии делается вывод о соответствии или несоответствии выполненных работ выданному решению о согласовании переустройства и (или) перепланировки помещений в жилом доме, проектной документации или о технической возможности переустройства и (или) перепланировки и выносится заключение о признании работ завершенными и не нарушающими законные права и интересы граждан или признании их самовольным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щая площадь жилого помещения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том числе жилая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Члены комиссии (подписи)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75" w:after="0"/>
        <w:ind w:left="170" w:hanging="0"/>
        <w:jc w:val="both"/>
        <w:rPr>
          <w:rFonts w:eastAsia="Calibri"/>
          <w:color w:val="353842"/>
          <w:lang w:eastAsia="en-US"/>
        </w:rPr>
      </w:pPr>
      <w:r>
        <w:rPr>
          <w:rFonts w:eastAsia="Calibri"/>
          <w:color w:val="35384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D2D2D"/>
          <w:spacing w:val="2"/>
        </w:rPr>
        <w:t>Приложение N 2</w:t>
        <w:br/>
        <w:t>к Положению «О межведомственной</w:t>
        <w:br/>
        <w:t>Комиссии Южно-Енисейского сельсовета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КЛЮ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 оценке соответствия помещения (многоквартирного дома) требован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становленным в Положении о признании помещения жилым помещени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жилого помещения непригодным для проживания и многоквартирного до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варийным и подлежащим сносу или реконстру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 ________________________________ 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месторасположение помещения, в том числе наименования населенн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пункта и улицы, номера дома и квартир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     </w:t>
      </w:r>
      <w:r>
        <w:rPr/>
        <w:t>Межведомственная          комиссия,          назначенна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кем назначена, 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органа исполнительной власти субъекта Российской Федерации, орган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 составе председателя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 членов комиссии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и участии приглашенных экспертов 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 приглашенного собственника помещения или  уполномоченного  им   лиц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о результатам рассмотренных документов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приводится перечень документов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  на  основании  акта  межведомственной  комиссии,    составленного п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результатам обследования,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приводится заключение, взятое из акта обследования (в случае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проведения обследования), или указывается, что на основании реш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межведомственной комиссии обследование не проводилось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иняла заключение о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об оценке соответствия помещения (многоквартирного дома) требованиям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установленным в Положении о признании помещения жилым помещением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жилого помещения непригодным для проживания и многоквартирного дома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аварийным и подлежащим сносу или реконструкц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иложение к заключению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) перечень рассмотренных документов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б) акт обследования помещения (в случае проведения обследования)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) перечень других материалов, запрошенных межведомственной комиссией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) особое мнение членов межведомственной комиссии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D2D2D"/>
          <w:spacing w:val="2"/>
        </w:rPr>
        <w:t>Приложение N3</w:t>
        <w:br/>
        <w:t>к Положению «О межведомственной</w:t>
        <w:br/>
        <w:t>Комиссии Южно-Енисейского сельсовета»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следования помещ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________________________________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месторасположение помещения, в том числе наименования насел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пункта и улицы, номера дома и квартир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Межведомственная комиссия, назначенная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кем назначена, 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ргана исполнительной власти субъекта Российской Федерации, орг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оставе председателя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 членов комиссии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 участии приглашенных экспертов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 приглашенного собственника  помещения  или  уполномоченного  им 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извела обследование помещения по заявлению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реквизиты заявителя: ф.и.о. и адрес - для физическ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именование организации и занимаемая должность - для юрид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лиц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 составила настоящий акт обследования помещения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адрес, принадлежность помещения, кадастровый номер, год ввода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эксплуатацию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Краткое описание  состояния  жилого  помещения,  инженерных 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дания, оборудования и механизмов и  прилегающей  к  зданию 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Сведения о несоответствиях  установленным  требованиям  с указани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фактических   значений    показателя    или    описанием    конкре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есоответствия 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ценка результатов проведенного инструментального контроля и други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идов контроля и исследований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кем проведен контроль (испытание), по каким показателям, как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фактические значения получен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Рекомендации межведомственной комиссии и предлагаемые меры, котор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еобходимо принять для обеспечения безопасности или создания нор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словий для постоянного проживания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Заключение  межведомственной комиссии по  результатам  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мещ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Приложение к акт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а) результаты инструментальн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б) результаты лабораторных испыт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в) результаты исслед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г) заключения       экспертов             проектно-изыскательских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пециализирова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д) 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698"/>
        <w:jc w:val="both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color w:val="2D2D2D"/>
          <w:spacing w:val="2"/>
        </w:rPr>
      </w:pPr>
      <w:r>
        <w:rPr>
          <w:color w:val="2D2D2D"/>
          <w:spacing w:val="2"/>
        </w:rPr>
        <w:t>Приложение N4</w:t>
        <w:br/>
        <w:t>к Положению "О межведомственной</w:t>
        <w:br/>
        <w:t>Комиссии Южно-Енисейского сель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для постоянного прожи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________________________ 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нкта и улицы, номера дома и квартир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</w:t>
      </w:r>
      <w:r>
        <w:rPr>
          <w:rFonts w:cs="Times New Roman" w:ascii="Times New Roman" w:hAnsi="Times New Roman"/>
          <w:sz w:val="24"/>
          <w:szCs w:val="24"/>
        </w:rPr>
        <w:t>Межведомственная          комиссия,          назначен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 субъекта Российской Федерации, орга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, дата, номер решения о созыве комисс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 обследования, 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я обследования), или указывается, что на основании реш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обследование не проводило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требованиям, предъявляемым к жил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ю, и о его пригодности (непригодности) для постоян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перечень рассмотренных докумен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акт обследования помещения (в случае проведения обследования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перечень других материалов, запрошенных межведомственной комисси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особое мнение членов межведомственной комисс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>администрации Южно-Енисейского</w:t>
      </w:r>
    </w:p>
    <w:p>
      <w:pPr>
        <w:pStyle w:val="Normal"/>
        <w:ind w:left="5670" w:hanging="0"/>
        <w:jc w:val="right"/>
        <w:rPr/>
      </w:pPr>
      <w:r>
        <w:rPr/>
        <w:t xml:space="preserve">сельсовета Мотыгинского района                                                           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>от  12.04.2016г. № 7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  КОМИССИИ   ПО   ПРИЗНАНИЮ</w:t>
      </w:r>
    </w:p>
    <w:p>
      <w:pPr>
        <w:pStyle w:val="Normal"/>
        <w:jc w:val="center"/>
        <w:rPr/>
      </w:pPr>
      <w:r>
        <w:rPr/>
        <w:t>ПОМЕЩЕНИЯ   ЖИЛЫМ   ПОМЕЩЕНИЕМ,  ЖИЛОГО   ПОМЕЩЕНИЯ   НЕПРИГОДНЫМ ДЛЯ   ПРОЖИВАНИЯ  И МНОГОКВАРТИРНОГО ДОМА АВАРИЙНЫМ И ПОДЛЕЖАЩИМ СНОСУ ИЛИ РЕКОНСТРУКЦИИ, РАСПОЛОЖЕННОГО НА ТЕРРИТОРИИ ЮЖНО-ЕНИСЕ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Криворо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А.Низам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Зи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Зу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Чугу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омиссии, Глава администрации Южно-Енисейского сельсове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, Начальник ППО-262 КГКУ противопожарная охрана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кретарь комиссии, заместитель Главы администрации Южно-Енисейского сельсове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льдшер ФАП п. Южно-Енисей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МБОУ Южно-Енисейская СОШ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Style17"/>
        <w:ind w:left="170" w:hanging="0"/>
        <w:rPr>
          <w:rStyle w:val="Style14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hyperlink" Target="http://docs.cntd.ru/document/901966282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901943365" TargetMode="External"/><Relationship Id="rId9" Type="http://schemas.openxmlformats.org/officeDocument/2006/relationships/hyperlink" Target="http://docs.cntd.ru/document/9019662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0:00Z</dcterms:created>
  <dc:creator>Сергей</dc:creator>
  <dc:description/>
  <cp:keywords/>
  <dc:language>en-US</dc:language>
  <cp:lastModifiedBy>DELL</cp:lastModifiedBy>
  <cp:lastPrinted>2016-04-26T15:33:00Z</cp:lastPrinted>
  <dcterms:modified xsi:type="dcterms:W3CDTF">2016-04-26T08:33:00Z</dcterms:modified>
  <cp:revision>5</cp:revision>
  <dc:subject/>
  <dc:title/>
</cp:coreProperties>
</file>