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ЖНО-ЕНИСЕЙ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ТЫГ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07. 2016г.                         п. Южно-Енисейск                                  № 6-24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перечня имущества, подлежащего передаче из муниципальной собственности муниципального образования Мотыгинский район в муниципальную собственность муниципального образования Южно-Енисейский сельсовет в процессе разграничения муниципального имущ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законом Красноярского края от 26.05.2009 г. № 8-3290 «О порядке разграничения имущества между муниципальными образованиями края», руководствуясь решением Мотыгинского районного Совета депутатов от 12.03.2014г. № 29-270 « О согласовании перечня имущества, подлежащего передаче из муниципальной собственности муниципального образования Мотыгинский район в муниципальную собственность муниципального образования Южно-Енисейский сельсовет в процессе разграничения муниципального имущества», Уставом Южно-Енисейского сельсовета, Южно-Енисейский сельский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Normal"/>
        <w:ind w:right="7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851" w:right="-2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Согласовать  перечень  имущества,   подлежащего передаче из муниципальной собственности муниципального образования Мотыгинский район в муниципальную собственность муниципального образования Южно-Енисейский сельсовет в процессе разграничения муниципального имущества, согласно приложению.</w:t>
      </w:r>
    </w:p>
    <w:p>
      <w:pPr>
        <w:pStyle w:val="Normal"/>
        <w:ind w:left="851" w:right="-2" w:hanging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Контроль за исполнения настоящего  решения оставляю за собой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lang w:val="ru-RU"/>
        </w:rPr>
        <w:t>Настоящее Решение вступает в силу в день, следующий за днем его официального опубликования в печатном издании «Южно-Енисейский вестник».</w:t>
      </w:r>
    </w:p>
    <w:p>
      <w:pPr>
        <w:pStyle w:val="Normal"/>
        <w:ind w:left="360" w:right="742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right="742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жно-Енисейского сельсовета                                      А.А. Криворотов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80" w:leader="none"/>
        </w:tabs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1038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Решению Южно-Енисейского </w:t>
      </w:r>
    </w:p>
    <w:p>
      <w:pPr>
        <w:pStyle w:val="Normal"/>
        <w:tabs>
          <w:tab w:val="clear" w:pos="708"/>
          <w:tab w:val="left" w:pos="1038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ельского Совета депутатов                                     </w:t>
      </w:r>
    </w:p>
    <w:p>
      <w:pPr>
        <w:pStyle w:val="Normal"/>
        <w:tabs>
          <w:tab w:val="clear" w:pos="708"/>
          <w:tab w:val="left" w:pos="1038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 29.07. 2016г.  №6-2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ru-RU"/>
        </w:rPr>
        <w:t>ИМУЩЕСТВА, ПОДЛЕЖАЩЕГО ПРИНЯТИЮ ИЗ МУНИЦИПАЛЬ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БСТВЕННОСТИ МОТЫГИНСКОГО РАЙОНА В МУНИЦИПАЛЬНУЮ СОБСТВЕННОСТЬ ЮЖНО-ЕНИСЕЙСКИЙ СЕЛЬСОВЕТ В ПРОЦЕССЕ РАЗГРАНИЧЕНИЯ МУНИЦИПАЛЬНОГО </w:t>
        <w:br/>
        <w:t>ИМУЩЕСТ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26"/>
        <w:gridCol w:w="2145"/>
        <w:gridCol w:w="1701"/>
        <w:gridCol w:w="1559"/>
        <w:gridCol w:w="2977"/>
        <w:gridCol w:w="3685"/>
      </w:tblGrid>
      <w:tr>
        <w:trPr>
          <w:trHeight w:val="7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ое наименование предприятия, учреждения,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    имуще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ридический адрес предприятия, учреждения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местонахожд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лансовая стоимость имущества по состоя-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5.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тыс.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-ние (специа-лиза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из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ющие характеристики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вентарный номер,кадастровый номер,площадь, протяженность, идентификацио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й ном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ание возникновен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а муниципальной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твенност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1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нояр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ыгин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Южно-Енисейс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Советск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41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, общая площадь  50,4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дастровы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:26:1101015: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говор купли-продажи № 641 от 18.05.2001г.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ноярский край, Мотыгинский район, п.Южно-Енисейск, ул.Советск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41,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лё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едение личного подсобного хозяйства, общая площадь 1080 кв.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дастровый номер 24:26:1101015: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говор купли- продажи земельного участка № 644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8.05.200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jc w:val="right"/>
        <w:rPr/>
      </w:pPr>
      <w:r>
        <w:rPr>
          <w:rFonts w:eastAsia="Calibri" w:cs="Calibri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0:00Z</dcterms:created>
  <dc:creator>User</dc:creator>
  <dc:description/>
  <cp:keywords/>
  <dc:language>en-US</dc:language>
  <cp:lastModifiedBy>DELL</cp:lastModifiedBy>
  <cp:lastPrinted>2016-06-08T16:18:00Z</cp:lastPrinted>
  <dcterms:modified xsi:type="dcterms:W3CDTF">2016-08-02T04:05:00Z</dcterms:modified>
  <cp:revision>20</cp:revision>
  <dc:subject/>
  <dc:title>                                                                                                                                                                                                 Приложение  </dc:title>
</cp:coreProperties>
</file>