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t>12.05.2016г</w:t>
      </w:r>
      <w:r>
        <w:rPr/>
        <w:t xml:space="preserve">.         </w:t>
      </w:r>
      <w:r>
        <w:rPr>
          <w:lang w:val="ru-RU"/>
        </w:rPr>
        <w:t xml:space="preserve">   </w:t>
      </w:r>
      <w:r>
        <w:rPr/>
        <w:t xml:space="preserve">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п. Южно-Енисейск                              </w:t>
      </w:r>
      <w:r>
        <w:rPr/>
        <w:t>№</w:t>
      </w:r>
      <w:r>
        <w:rPr>
          <w:lang w:val="ru-RU"/>
        </w:rPr>
        <w:t xml:space="preserve">5-2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ок налога на имущество физических лиц на 2016год    на территории  Южно-Енисейского сельсовета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л. 32 части второй Налогового  кодекса Российской Федерации, Федеральным  законам от 06.10.2003г.  №131-ФЗ «Об общих принципах организации местного самоуправления в Российской Федерации», Федеральным законом  от 04 октября 2014г. №284-ФЗ «О внесении изменений в статьи 12 и 85  части первой и часть вторую  Налогового кодекса Российской Федерации и признании утратившим силу Закона Российской Федерации «О налогах на  имущество физических лиц, руководствуясь Уставом Южно-Енисейского сельсовета, Южно-Енисейский сельский  Совет депутатов,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на территории  Южно-Енисейского сельсовета  налог на имущество физических лиц (далее-нало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налоговая база по налогу в отношении  объектов  налогообложения определяется исходя из их инвентаризационн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2601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 процента включительно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 включительно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 включи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налоговую льготу  на территории поселка Южно-Енисейск  предоставляется категории налогоплательщиков, указанной в статье 407 главы 32 Налогового Кодек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Решение Южно-Енисейского поселкового Совета  депутатов от </w:t>
      </w:r>
      <w:r>
        <w:rPr>
          <w:sz w:val="28"/>
          <w:szCs w:val="28"/>
        </w:rPr>
        <w:t xml:space="preserve">25.11.2014г. №42-81 </w:t>
      </w:r>
      <w:r>
        <w:rPr>
          <w:sz w:val="28"/>
        </w:rPr>
        <w:t>«</w:t>
      </w:r>
      <w:r>
        <w:rPr>
          <w:sz w:val="28"/>
          <w:szCs w:val="28"/>
        </w:rPr>
        <w:t xml:space="preserve">Об установлении на территории поселка Южно-Енисейск  налога на имущество физических лиц»  </w:t>
      </w:r>
      <w:r>
        <w:rPr>
          <w:sz w:val="28"/>
        </w:rPr>
        <w:t>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официального опубликования в печатном издании «Южно-Енисейский вестник» и применяется к правоотношениям, возникшим с 01.01.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-Енисейского сельсовета                                   А.А.Кри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8:00Z</dcterms:created>
  <dc:creator>compik</dc:creator>
  <dc:description/>
  <cp:keywords/>
  <dc:language>en-US</dc:language>
  <cp:lastModifiedBy>DELL</cp:lastModifiedBy>
  <cp:lastPrinted>2016-05-31T09:06:00Z</cp:lastPrinted>
  <dcterms:modified xsi:type="dcterms:W3CDTF">2016-05-31T02:11:00Z</dcterms:modified>
  <cp:revision>9</cp:revision>
  <dc:subject/>
  <dc:title/>
</cp:coreProperties>
</file>