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t>12.05</w:t>
      </w:r>
      <w:r>
        <w:rPr/>
        <w:t>.2016г.                       п. Южно-Енисейск                           №</w:t>
      </w:r>
      <w:r>
        <w:rPr>
          <w:lang w:val="ru-RU"/>
        </w:rPr>
        <w:t>5-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оде из состава Южно-Енис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Желтова Ю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 законам от 06.10.2003г.  №131-ФЗ «Об общих принципах организации местного самоуправления в Российской Федерации», руководствуясь статьей  27 Устава Южно-Енисейского сельсовета, Южно-Енисейский сельский 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вести из состава   Южно-Енисейского сельсовета Совета депутатов депутата по единому многомандатному округу Желтова Ю.В. с 06.03.2016г.  в связи со смертью. Копию свидетельства о смерти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          А.А.Кривор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6:00Z</dcterms:created>
  <dc:creator>compik</dc:creator>
  <dc:description/>
  <cp:keywords/>
  <dc:language>en-US</dc:language>
  <cp:lastModifiedBy>DELL</cp:lastModifiedBy>
  <cp:lastPrinted>2016-05-31T09:05:00Z</cp:lastPrinted>
  <dcterms:modified xsi:type="dcterms:W3CDTF">2016-05-31T02:05:00Z</dcterms:modified>
  <cp:revision>10</cp:revision>
  <dc:subject/>
  <dc:title/>
</cp:coreProperties>
</file>