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 2017г.                                   п. Южно-Енисейск                          № 5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одготовке муниципального образования  поселок Южно-Енисейск к осенне - зимнему периоду  2017-2018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6  Федерального закона  от 27.07.2010г. №190-ФЗ «О теплоснабжении», Приказа Минэнерго России от 12.03.2013г. №103 «Об утверждении Правил оценки готовности к отопительному периоду», в целях своевременной и качественной подготовки объектов жизнеобеспечения поселения и объектов социальной сферы к работе в осенне-зимний период 2017-2018 годов, ПОСТАНОВЛЯЮ: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1.Руководителям организаций и учреждений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1. разработать и утвердить мероприятия  по подготовке объектов жизнеобеспечения к осенне-зимнему периоду 2017-2018 годов. (Приложение № 1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.2.разработать и утвердить мероприятия </w:t>
      </w:r>
      <w:r>
        <w:rPr>
          <w:b w:val="false"/>
          <w:szCs w:val="28"/>
        </w:rPr>
        <w:t>по подготовке объектов социальной сферы  к осенне - зимнему периоду 2017-2018 годов. (Приложение № 2);</w:t>
      </w:r>
    </w:p>
    <w:p>
      <w:pPr>
        <w:pStyle w:val="Heading1"/>
        <w:jc w:val="both"/>
        <w:rPr/>
      </w:pPr>
      <w:r>
        <w:rPr>
          <w:b w:val="false"/>
        </w:rPr>
        <w:t xml:space="preserve">       </w:t>
      </w:r>
      <w:r>
        <w:rPr>
          <w:b w:val="false"/>
          <w:szCs w:val="28"/>
        </w:rPr>
        <w:t>3.Руководителю предприятия коммунального комплекса (Черных С.А.)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1. спланировать и обеспечить завершение всех запланированных работ в срок до  01.09.2017 года, обеспечить бесперебойное водоснабжение поселк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4. Разработать и направить в Администрацию Южно-Енисейского сельсовета  план мероприятий, который  в обязательном порядке  должен предусматривать сроки поставок нормативного запаса топлива, промывку и испытание отопительной системы зданий и теплотрасс, комиссионную  приемку теплового контура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Настоящее постановление вступает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овета                                                             А.А.Криворот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П от 08.02.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К ОСЕННЕ-ЗИМНЕМУ ПЕРИОДУ 2017-2018гг, ОБЪЕКТОВ ЖИЗНЕ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ОСЕЛОК ЮЖНО-ЕНИС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5"/>
        <w:gridCol w:w="652"/>
        <w:gridCol w:w="696"/>
        <w:gridCol w:w="1269"/>
        <w:gridCol w:w="1521"/>
        <w:gridCol w:w="1017"/>
        <w:gridCol w:w="918"/>
        <w:gridCol w:w="12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ОБЪЕКТОВ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2"/>
        <w:gridCol w:w="654"/>
        <w:gridCol w:w="625"/>
        <w:gridCol w:w="1269"/>
        <w:gridCol w:w="1342"/>
        <w:gridCol w:w="1159"/>
        <w:gridCol w:w="992"/>
        <w:gridCol w:w="1276"/>
      </w:tblGrid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хлорирование накопительного резервуа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водовода  и водоразборных колон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СОЗДАНИЕ ЗАПАСОВ ТОПЛИВА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2"/>
        <w:gridCol w:w="654"/>
        <w:gridCol w:w="625"/>
        <w:gridCol w:w="1269"/>
        <w:gridCol w:w="1342"/>
        <w:gridCol w:w="1159"/>
        <w:gridCol w:w="992"/>
        <w:gridCol w:w="1276"/>
      </w:tblGrid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и завоз др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П от 08.02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ПО ПОДГОТОВКЕ К ОСЕННЕ-ЗИМНЕМУ ПЕРИОДУ 2017-2018 гг, ОБЪЕКТОВ СОЦИАЛЬ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ОСЕЛОК ЮЖНО-ЕНИС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виды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-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МОУ ЮЖНО-ЕНИСЕЙСКАЯ СОШ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, регламентные и ремонтные работы системы теплоснабжения и электрокотельны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МУК  ДК ПОСЕЛКА ЮЖНО-ЕНИС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К Д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                       </w:t>
      </w:r>
      <w:r>
        <w:rPr>
          <w:b/>
        </w:rPr>
        <w:t>АДМИНИСТРАЦИЯ ЮЖНО-ЕНИСЕЙ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гламентные работы подстанции КГПУ 35/0,4 кВА, резервного дизельгенератора ,воздушных линий электропере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дизельного топлива для резервного дизель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0:00Z</dcterms:created>
  <dc:creator>User</dc:creator>
  <dc:description/>
  <cp:keywords/>
  <dc:language>en-US</dc:language>
  <cp:lastModifiedBy>DELL</cp:lastModifiedBy>
  <cp:lastPrinted>2017-02-08T15:45:00Z</cp:lastPrinted>
  <dcterms:modified xsi:type="dcterms:W3CDTF">2017-02-08T08:46:00Z</dcterms:modified>
  <cp:revision>6</cp:revision>
  <dc:subject/>
  <dc:title>РОССИЙСКАЯ  ФЕДЕРАЦИЯ</dc:title>
</cp:coreProperties>
</file>