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ЯРСКИЙ КРАЙ МОТЫГИН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ЮЖНО-ЕНИСЕЙСКИЙ СЕЛЬСКИЙ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26.02.2016 г.                                п.  Южно-Енисейск                                   № 4-15                                                                           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«О введении земельного налога на территории  Южно-Енисейского сельсовета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Налоговым Кодексом Российской Федерации,  Федеральными законами  от  04.11.2014г. №137-ФЗ «О внесении  изменений  в части  первую и вторую  Налогового кодекса Российской Федерации»,  от 06.10.2003г. №131-ФЗ «Об общих принципах организации местного самоуправления в РФ»,  Уставом Южно-Енисейского сельсовета ,</w:t>
      </w:r>
    </w:p>
    <w:p>
      <w:pPr>
        <w:pStyle w:val="Normal"/>
        <w:rPr/>
      </w:pPr>
      <w:r>
        <w:rPr>
          <w:sz w:val="28"/>
          <w:szCs w:val="28"/>
        </w:rPr>
        <w:t>Южно-Енисейский сельский  Совет депутатов 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>.Ввести на территории Южно-Енисейского сельсовета   земельный нало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>.Установить следующие ставки земельного налог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.-в размере 0,3 процента от кадастровой стоимости в соотношении земельных участк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тнесенных к землям сельскохозяйственного назначения или к землям</w:t>
      </w:r>
    </w:p>
    <w:p>
      <w:pPr>
        <w:pStyle w:val="Normal"/>
        <w:jc w:val="both"/>
        <w:rPr/>
      </w:pPr>
      <w:r>
        <w:rPr>
          <w:sz w:val="28"/>
          <w:szCs w:val="28"/>
        </w:rPr>
        <w:t>в составе зон сельскохозяйственного использования в поселении и используемых для сельскохозяйственного производств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анятых жилищным фондом и объектами инженерной инфраструктуры жилищно-коммунального комплекса 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едоставленных для жилищного строи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редоставленных для личного подсобного хозяйства, садоводства, огородничества или животновод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2. - в размере 1,5 процента от кадастровой стоимости в отношении прочих земельных участ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>.Установить следующий порядок и сроки уплаты налог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1. Для налогоплательщиков-организац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авансовые платежи по налогу уплачиваются поквартально не позднее последнего числа  месяца, следующего за отчетным периодом (первый квартал, полугодие, 9 месяцев и календарный год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налог, подлежащий уплате по истечению налогового периода, уплачивается не позднее 10  февраля года, следующего за истекшим налоговым период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 исключи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>.  Н</w:t>
      </w:r>
      <w:r>
        <w:rPr>
          <w:color w:val="000000"/>
          <w:sz w:val="28"/>
          <w:szCs w:val="28"/>
          <w:shd w:fill="FFFFFF" w:val="clear"/>
        </w:rPr>
        <w:t>е признаются налогоплательщиками организации и физические лица в отношении земельных участков, находящихся у них на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3773/1ae4a7e1c613fc0ea857ffb0533c76b3baa62d71/" \l "dst396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раве безвозмездного пользования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 в том ч</w:t>
      </w:r>
      <w:r>
        <w:rPr>
          <w:color w:val="000000"/>
          <w:sz w:val="28"/>
          <w:szCs w:val="28"/>
          <w:shd w:fill="FFFFFF" w:val="clear"/>
        </w:rPr>
        <w:t>исле праве безвозмездного срочного пользования, или переданных им по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>договору аренды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>.Налоговая база уменьшается на необлагаемую налоговую сумму в размере 10 000  на одного налогоплательщика на территории одного муниципального образования  в отношении  земельного участка, находящегося в собственности, постоянном (бессрочном) пользовании или пожизненно наследуемом владении следующих категорий налогоплательщик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) физических лиц с доходом, не превышающим установленной величины прожиточного минимума (заявление, паспорт, справка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пенсионеров по возрасту, имеющих доходы только в виде пенс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6</w:t>
      </w:r>
      <w:r>
        <w:rPr>
          <w:sz w:val="28"/>
          <w:szCs w:val="28"/>
        </w:rPr>
        <w:t>.Установить, что документы, подтверждающие право на уменьшение  налоговой базы в соответствии с пунктом 5 статьи 391 Налогового Кодек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сийской Федерации, представляются в налоговые органы налогоплательщиками не позднее 1 февраля года, следующего за истекшим налоговым периодом. В случае возникновения (утраты) до окончания налогового периода права на уменьшение налоговой базы, документы, </w:t>
      </w:r>
    </w:p>
    <w:p>
      <w:pPr>
        <w:pStyle w:val="Normal"/>
        <w:jc w:val="both"/>
        <w:rPr/>
      </w:pPr>
      <w:r>
        <w:rPr>
          <w:sz w:val="28"/>
          <w:szCs w:val="28"/>
        </w:rPr>
        <w:t>подтверждающие данное право,  предоставляются в течение 10 дней со дня его возникновения (утраты).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. Настоящее  решение  опубликовать в газете «Южно-Енисейский вестник» и </w:t>
      </w:r>
      <w:r>
        <w:rPr>
          <w:sz w:val="28"/>
        </w:rPr>
        <w:t xml:space="preserve"> применяется к правоотношениям, возникшим </w:t>
      </w:r>
      <w:r>
        <w:rPr>
          <w:sz w:val="28"/>
          <w:szCs w:val="28"/>
        </w:rPr>
        <w:t>с 01.01.2015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Южно-Енисейского сельсовета                                А.А.Криворотов                                                                                   </w:t>
      </w:r>
    </w:p>
    <w:sectPr>
      <w:type w:val="nextPage"/>
      <w:pgSz w:w="11906" w:h="16838"/>
      <w:pgMar w:left="1440" w:right="926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9:52:00Z</dcterms:created>
  <dc:creator>User</dc:creator>
  <dc:description/>
  <cp:keywords/>
  <dc:language>en-US</dc:language>
  <cp:lastModifiedBy>DELL</cp:lastModifiedBy>
  <cp:lastPrinted>2016-03-03T14:56:00Z</cp:lastPrinted>
  <dcterms:modified xsi:type="dcterms:W3CDTF">2016-03-03T07:56:00Z</dcterms:modified>
  <cp:revision>13</cp:revision>
  <dc:subject/>
  <dc:title>РОССИЙСКАЯ ФЕДЕРАЦИЯ</dc:title>
</cp:coreProperties>
</file>