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2.12.2016г.                            п. Южно-Енисейск                                        №44-п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</w:t>
      </w:r>
      <w:r>
        <w:rPr>
          <w:bCs w:val="false"/>
        </w:rPr>
        <w:t>О внесении изменений в постановление от 16.06.2016г. №18-П «</w:t>
      </w:r>
      <w:r>
        <w:rPr/>
        <w:t>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 Южно-Енисейский сельсове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резервов материальных ресурсов для нужд гражданской обороны и для ликвидации чрезвычайных ситуаций на территории муниципального образования в соответствии с Федеральным законом от 21.12.1994 N 68-ФЗ "О защите населения и территории от чрезвычайных ситуаций природного и техногенного характера", Постановлениями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N 16-1558 "О резервах материально-технических ресурсов для ликвидации чрезвычайных ситуаций на территории Красноярского края", руководствуясь Уставом  Южно-Енисейского сельсовет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материальных ресурсов Южно-Енисейского сельсовета - держателя резервов материальных ресурсов Южно-Енисейского сельсовета,  в целях гражданской обороны и для ликвидации чрезвычайных ситуаций на территории Южно-Енисейского сельсовета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номенклатуру и объемы резервов материальных ресурсов Южно-Енисейского сельсовета в целях гражданской обороны и для ликвидации чрезвычайных ситуаций на территории Южно-Енисейского сельсовета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орядок создания, использования и восполнения резервов материальных ресурсов Южно-Енисейского сельсовета в целях гражданской обороны и для ликвидации чрезвычайных ситуаций на территории Южно-Енисейского сельсовета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уководителям муниципальных предприятий, муниципальных учреждений в срок до 01.07.2016года утвердить номенклатуру и объемы резервов материальных ресурсов в целях гражданской обороны и для ликвидации чрезвычайных ситуаций, определить держателей резервов, установить порядок создания, использования и восполнения резервов материаль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комендовать руководителям организаций, осуществляющих свою деятельность на территории муниципального образования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очистки сточных вод, тепло- и электроснабжения, гидротехнические сооружения), организовать разработку соответствующих документов по созданию, использованию и восполнению резервов, определить места их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созданием, хранением, освежением, поставкой, выпуском, использованием и пополнением резервов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, а также резервов материальных ресурсов муниципальных предприятий, муниципальных учреждений осуществляет отдел по гражданской обороне, чрезвычайным ситуациям и пожарной безопасности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рганам администрации муниципального образования - держателям резервов материальных ресурсов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ать в соответствии со своей компетенцией до 01.05.2016 года необходимые документы о хранении, использовании и восполнении резервов материальных ресурс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формировать до  10.06.2016 года резервы материальных ресурсов в соответствии с утвержденной номенклатурой и объемами резер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публиковать настоящее Постановление в газете "Южно-Енисейский вестник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о-Енисейского  сельсовета                            А.А.Криворо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12.12.2016г. №44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АДМИНИСТРАЦИИ - ДЕРЖАТЕЛЕЙ РЕЗЕРВ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4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администрации муниципального образования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нклатура создаваемых  </w:t>
              <w:br/>
              <w:t xml:space="preserve">резервов материальных   </w:t>
              <w:br/>
              <w:t xml:space="preserve">ресурсов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 гражданской обороне, чрезвычайным ситуациям и пожарной безопасности             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ликвидации ЧС и жизнеобеспечения пострадавшего населения,   </w:t>
              <w:br/>
              <w:t>продовольствие, вещевое имуще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жилищно-коммунального хозяйства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12.12.2016г. №44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Ы РЕЗЕРВОВ МАТЕРИАЛЬНЫХ РЕСУР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В ЦЕЛЯХ ГРАЖДАНСКОЙ ОБОРОНЫ И ДЛЯ ЛИКВИДАЦИИ ЧРЕЗВЫЧАЙНЫХ СИТУАЦИЙ НА ТЕРРИТОРИИ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89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нклатура и наименование </w:t>
              <w:br/>
              <w:t xml:space="preserve">материально-технических   </w:t>
              <w:br/>
              <w:t xml:space="preserve">ресурсов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</w:t>
              <w:br/>
              <w:t xml:space="preserve">материально- </w:t>
              <w:br/>
              <w:t xml:space="preserve">технических </w:t>
              <w:br/>
              <w:t xml:space="preserve">ресурсо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 </w:t>
              <w:br/>
              <w:t xml:space="preserve">объемов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5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0 человек</w:t>
              <w:br/>
              <w:t xml:space="preserve">на 5 суток    </w:t>
              <w:br/>
              <w:t xml:space="preserve">согласно      </w:t>
              <w:br/>
              <w:t xml:space="preserve">нормам        </w:t>
              <w:br/>
              <w:t xml:space="preserve">обеспечения   </w:t>
              <w:br/>
              <w:t xml:space="preserve">продуктами    </w:t>
              <w:br/>
              <w:t xml:space="preserve">питания       </w:t>
              <w:br/>
              <w:t xml:space="preserve">пострадавшего </w:t>
              <w:br/>
              <w:t xml:space="preserve">насел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белый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ные издели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разна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чное питани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ые консервы детского    </w:t>
              <w:br/>
              <w:t xml:space="preserve">пита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юре овощное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 фруктовы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мяс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рыб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молочны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ы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(замена картофеля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ные консервы (замена    </w:t>
              <w:br/>
              <w:t xml:space="preserve">овощей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ьная вод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вое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летня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тепла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специальна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ь летня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ь утепленна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ые убор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ельные принадлежно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о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 и медицинское имущ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аменты и медицинское   </w:t>
              <w:br/>
              <w:t xml:space="preserve">имущество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жизнеобеспечения пострадавшего      </w:t>
              <w:br/>
              <w:t>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ик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к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льные мешк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чек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чок пищево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чки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ок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чи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одноразовая (кружка, </w:t>
              <w:br/>
              <w:t xml:space="preserve">ложка, вилка, тарелка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средства для жилищно-коммунальн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помп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вяз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я перенос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ва-Шевроле 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31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12.12.2016г. №44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СОЗДАНИЯ, ХРАНЕНИЯ, ИСПОЛЬЗОВАНИЯ И ВОСПОЛНЕНИЯ РЕЗЕРВА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зервы материальных ресурсов в целях гражданской обороны и для ликвидации чрезвычайных ситуаций на территории муниципального образования (далее - резервы материальных ресурсов местного самоуправления) - это запасы продовольствия, медицинского имущества и медикаментов, средств связи, инженерно-технических и транспортных средств, топлива, средств индивидуальной защиты, одежды и предметов первой необходимости, приборов и оборудования, а также других материально-технических ресурсов, накапливаемых заблаговременно в установленной номенклатуре и объемах, необходимых для жизнеобеспечения пострадавшего в чрезвычайных ситуациях населения, проведения аварийно-спасательных и других неотложных рабо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и поставка резервов материальных ресурсов местного самоуправления осуществляется в соответствии с Федеральным законом от 05.04.2013г. №44-ФЗ «О контрактной системе  в сфере  закупок  товаров, работ, услуг для обеспечения 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пускается вместо приобретения (закупки) и хранения отдельных видов материальных ресурсов или части таких ресурсов составление перечня поставщиков, включающего в себя участников размещения заказа, прошедших предварительный отбор в соответствии со ст. 80 Федерального закона  от 05.04.2013г. №44-ФЗ «О контрактной системе  в сфере  закупок  товаров, работ, услуг для обеспечения 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вляемые в резерв материальные ресурсы, направленные на обеспечение безопасности жизни и здоровья людей, охраны окружающей среды, должны иметь сертификаты соответствия или декларации на весь срок хранения ресурсов о соответствии установленным требованиям, предусмотренным законодательством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жегодный объем поставок в резерв материальных ресурсов местного самоуправления в целях гражданской обороны и для ликвидации чрезвычайных ситуаций планируется на текущий финансовый год в пределах средств, предусмотренных на эти цели в местном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Хранение запасов материальных ресурсов местного самоуправления организуется на объектах, специально предназначенных или приспособленных для их хранения и обслуживания, на основании заключенных договоров - на базах и складах промышленных, транспортных и иных предприятий, в учреждениях и организациях независимо от форм собственности и организационно-правовых форм,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ов материальных ресурсов местного самоуправления, производи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спользование резервов материальных ресурсов местного самоуправления осуществляется на основании распоряжения администрации МО, принимаемого по предложению комиссии по предупреждению и ликвидации чрезвычайных ситуаций и обеспечению пожарной безопасности муниципального образования, при наличии обоснованных документов, определенных Постановлением Главы муниципального образования «Об утверждении Положения о порядке использования бюджетных ассигнований резервного фонда администрации муниципа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распоряжении администрации муниципального образования об использовании резервов материальных ресурсов местного самоуправления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материальных ресурсов, выделяемых из резервов материально-технических средст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тель резервов, ответственный за доставку материально-технических ресурс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ы могут быть использо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восстановитель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ержатель резервов, ответственный за доставку материальных ресурсов, передает, а получатель принимает материальные ресурсы с учетом количества, качества, комплектности, полного набора техническ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-передача материальных ресурсов местного самоуправления оформляется письменн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ь в месячный срок после приемки материальных ресурсов местного самоуправления представляет соответствующему держателю резервов материальных ресурсов местного самоуправления подробный отчет о целевом использовании материаль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материальных ресурсов местного самоуправления должен содержать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об использовании резер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о распределении или использовании резер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осполнение, освежение резервов материальных ресурсов местного самоуправления осуществляется на основании распоряжения администрации муниципального образования, которым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тели резервов, ответственные за восполнение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материальных ресурсов, подлежащие восполнению в резер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закупки материальных ресурсов для восполнения резер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расходов, связанных с восполнением резервов.</w:t>
      </w:r>
    </w:p>
    <w:sectPr>
      <w:headerReference w:type="default" r:id="rId2"/>
      <w:headerReference w:type="first" r:id="rId3"/>
      <w:type w:val="nextPage"/>
      <w:pgSz w:w="11906" w:h="16838"/>
      <w:pgMar w:left="1260" w:right="424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7:00Z</dcterms:created>
  <dc:creator>81004</dc:creator>
  <dc:description/>
  <dc:language>en-US</dc:language>
  <cp:lastModifiedBy>DELL</cp:lastModifiedBy>
  <cp:lastPrinted>2016-12-16T15:22:00Z</cp:lastPrinted>
  <dcterms:modified xsi:type="dcterms:W3CDTF">2016-12-16T08:22:00Z</dcterms:modified>
  <cp:revision>4</cp:revision>
  <dc:subject/>
  <dc:title>Начальнику Департамента по борьбе с организованной преступностью и терроризмом</dc:title>
</cp:coreProperties>
</file>