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АДМИНИСТРАЦИЯ ЮЖНО-ЕНИСЕЙСКОГО СЕЛЬСОВЕТА 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16.09</w:t>
      </w:r>
      <w:r>
        <w:rPr>
          <w:sz w:val="28"/>
          <w:szCs w:val="28"/>
        </w:rPr>
        <w:t>.2016</w:t>
      </w:r>
      <w:r>
        <w:rPr>
          <w:rFonts w:eastAsia="Calibri"/>
          <w:sz w:val="28"/>
          <w:szCs w:val="28"/>
        </w:rPr>
        <w:t xml:space="preserve">г.            </w:t>
      </w:r>
      <w:r>
        <w:rPr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 п. Южно-Енисейск                          </w:t>
      </w: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№31-П</w:t>
      </w:r>
    </w:p>
    <w:p>
      <w:pPr>
        <w:pStyle w:val="Normal"/>
        <w:rPr>
          <w:rFonts w:eastAsia="Calibri"/>
          <w:sz w:val="32"/>
          <w:szCs w:val="28"/>
        </w:rPr>
      </w:pPr>
      <w:r>
        <w:rPr>
          <w:rFonts w:eastAsia="Calibri"/>
          <w:sz w:val="32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 реконструкции</w:t>
      </w:r>
      <w:r>
        <w:rPr>
          <w:b/>
          <w:bCs/>
          <w:sz w:val="28"/>
          <w:szCs w:val="28"/>
        </w:rPr>
        <w:t xml:space="preserve"> на территории Южно-Енисей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4 Жилищного кодекса Российской Федерации, Постановлением Правительства Российской Федерации от 28.01.2006 № 47 "Об утверждении Положения о  признании   помещения   жилым   помещением,  жилого   помещения   непригодным   для   проживания  и многоквартирного дома аварийным и подлежащим сносу или реконструкции»,  Уставом  Южно-Енисейского сельсовета,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здать  межведомственную   комиссию   по   признанию   помещения   жилым   помещением,  жилого   помещения   непригодным   для   проживания, многоквартирного дома аварийным и подлежащим сносу или реконструк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. Положение  о  признании   помещения   жилым   помещением,  жилого   помещения   непригодным   для   проживания, многоквартирного дома аварийным и подлежащим сносу или реконструкции (приложение № 1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 межведомственной   комиссии   по   признанию   помещения   жилым   помещением,  жилого   помещения   непригодным   для   проживания  и многоквартирного дома аварийным и подлежащим сносу или реконструкции (приложение № 2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тменить Постановление Администрации Южно-Енисейского сельсовета от 12.04.2016г. №7-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 реконструкции</w:t>
      </w:r>
      <w:r>
        <w:rPr>
          <w:bCs/>
          <w:sz w:val="28"/>
          <w:szCs w:val="28"/>
        </w:rPr>
        <w:t xml:space="preserve"> на территории Южно-Енисейского сельсовет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right="-9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right="-99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right="-993" w:hanging="0"/>
        <w:rPr/>
      </w:pPr>
      <w:r>
        <w:rPr>
          <w:bCs/>
          <w:sz w:val="28"/>
          <w:szCs w:val="28"/>
        </w:rPr>
        <w:t>Глава Южно-Енисейског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right="-993" w:hanging="0"/>
        <w:rPr/>
      </w:pPr>
      <w:r>
        <w:rPr>
          <w:bCs/>
          <w:sz w:val="28"/>
          <w:szCs w:val="28"/>
        </w:rPr>
        <w:t xml:space="preserve">сельсовета     </w:t>
      </w:r>
      <w:r>
        <w:rPr>
          <w:sz w:val="28"/>
          <w:szCs w:val="28"/>
        </w:rPr>
        <w:t xml:space="preserve">                                                           А.А.Криворотов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709" w:right="-993"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709" w:right="-993" w:firstLine="709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/>
        <w:t>Приложение №1 к постановлению администрации Южно-Енисейского</w:t>
      </w:r>
    </w:p>
    <w:p>
      <w:pPr>
        <w:pStyle w:val="Normal"/>
        <w:ind w:left="5670" w:hanging="0"/>
        <w:jc w:val="both"/>
        <w:rPr/>
      </w:pPr>
      <w:r>
        <w:rPr/>
        <w:t xml:space="preserve">сельсовета Мотыгинского района                                                           </w:t>
      </w:r>
    </w:p>
    <w:p>
      <w:pPr>
        <w:pStyle w:val="Normal"/>
        <w:ind w:left="5670" w:hanging="0"/>
        <w:jc w:val="both"/>
        <w:rPr>
          <w:u w:val="single"/>
        </w:rPr>
      </w:pPr>
      <w:r>
        <w:rPr/>
        <w:t>от16.09.2016г. № 31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  <w:t>Полож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3C3C3C"/>
          <w:spacing w:val="2"/>
        </w:rPr>
        <w:t>"О межведомственной Комиссии Южно-Енисейского сельсовета "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  <w:t>1. Общие положения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>1.1. Настоящее Положение разработано в соответствии с </w:t>
      </w:r>
      <w:hyperlink r:id="rId2">
        <w:r>
          <w:rPr>
            <w:rStyle w:val="InternetLink"/>
            <w:spacing w:val="2"/>
            <w:u w:val="single"/>
          </w:rPr>
          <w:t>Жилищным кодексом</w:t>
        </w:r>
      </w:hyperlink>
      <w:r>
        <w:rPr>
          <w:spacing w:val="2"/>
        </w:rPr>
        <w:t> Российской Федерации,постановлением </w:t>
      </w:r>
      <w:hyperlink r:id="rId3">
        <w:r>
          <w:rPr>
            <w:rStyle w:val="InternetLink"/>
            <w:spacing w:val="2"/>
            <w:u w:val="single"/>
          </w:rPr>
          <w:t>Правительства Российской Федерации от 28.01.2006 г.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</w:r>
      </w:hyperlink>
      <w:r>
        <w:rPr>
          <w:spacing w:val="2"/>
        </w:rPr>
        <w:t>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1.2. Межведомственная Комиссия Южно-Енисейского сельсовета (далее - Комиссия) образуется, ликвидируется и утверждается Постановлением Администрации Южно-Енисейского сельсовета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1.3. Председателем Комиссии назначается Глава Администрации Южно-Енисейского сельсовет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1.4. В состав комиссии включаются также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органов архитектуры, градостроительства и соответствующих организаций Мотыгинского район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 xml:space="preserve">1.5. К работе в Комиссии привлекается </w:t>
      </w:r>
      <w:r>
        <w:rPr>
          <w:color w:val="000000"/>
          <w:shd w:fill="FFFFFF" w:val="clear"/>
        </w:rPr>
        <w:t xml:space="preserve">собственник жилого помещения (уполномоченное им лицо) с правом совещательного голоса и подлежит уведомлению о времени и месте заседания комиссии в порядке, установленном органом исполнительной власти субъекта Российской Федерации или органом местного самоуправления, создавшими комиссию.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2. Основные задачи и функции Комиссии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2.1. Основными задачами и функциями Комиссии являются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2.1.1. Рассмотрение документов и принятие решений о переводе жилого помещения в нежилое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>2.1.2.Оценка жилых помещений муниципального жилищного фонда и принятие решений о признании этих помещений жилыми, пригодными (непригодными) для проживания и многоквартирного дома аварийным и подлежащим сносу, руководствуясь </w:t>
      </w:r>
      <w:hyperlink r:id="rId4">
        <w:r>
          <w:rPr>
            <w:rStyle w:val="InternetLink"/>
            <w:spacing w:val="2"/>
            <w:u w:val="single"/>
          </w:rPr>
          <w:t>постановлением Правительства Российской Федерации от 28.01.2006 г.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</w:r>
      </w:hyperlink>
      <w:r>
        <w:rPr>
          <w:spacing w:val="2"/>
        </w:rPr>
        <w:t>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2.1.3. Определение технической возможности и согласование переустройства и (или) перепланировки жилых и нежилых помещений, расположенных на территории Южно-Енисейского сельсовет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2.1.4. Рассмотрение документов и принятие решений об устройстве на земельных участках очистных сооружений, буровых скважин, водонепроницаемых септиков, руководствуясь нормами градостроительного законодательств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 xml:space="preserve">2.1.5. Комиссия вправе давать оценку частным жилым помещениям и принимать решение о признании этих помещений пригодными (непригодными) для проживания, руководствуясь </w:t>
      </w:r>
      <w:hyperlink r:id="rId5">
        <w:r>
          <w:rPr>
            <w:rStyle w:val="InternetLink"/>
            <w:spacing w:val="2"/>
            <w:u w:val="single"/>
          </w:rPr>
          <w:t>постановлением Правительства Российской Федерации от 28.01.2006 г.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3. Порядок работы и принятия решений Комиссии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1. Комиссия проводит свои заседания по мере необходимост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2. Заседание Комиссии ведет ее председатель, а в его отсутствие - заместитель председателя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3. Заседание Комиссии считается правомерным, если на нем присутствует не менее двух третей от установленного числа ее членов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4. Председатель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4.1. Осуществляет общее руководство деятельностью Комиссии, обеспечивает выполнение возложенных на нее задач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4.2. Участвует в заседании с правом решающего голос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4.3. Формирует повестку дня заседания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4.4. Предварительно знакомится с материалами по рассматриваемым вопросам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4.5. Дает поручения членам Комисси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4.6. Подписывает документы Комиссии, в том числе протоколы, решения, заключения, акты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4.7. Организует контроль за выполнением принятых решений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>3.4.8. Назначает приемочную комиссию и утверждает ее состав, в случаях, предусмотренных п.9 ст. 23 </w:t>
      </w:r>
      <w:hyperlink r:id="rId6">
        <w:r>
          <w:rPr>
            <w:rStyle w:val="InternetLink"/>
            <w:spacing w:val="2"/>
            <w:u w:val="single"/>
          </w:rPr>
          <w:t>Жилищного Кодекса Российской Федерации</w:t>
        </w:r>
      </w:hyperlink>
      <w:r>
        <w:rPr>
          <w:spacing w:val="2"/>
        </w:rPr>
        <w:t>, которая оформляется актом приемочной Комиссии (Приложение N 1 к Положению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5. Заместитель председателя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5.1. Исполняет обязанности председателя в случае его отсутствия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5.2. Участвует в заседании с правом решающего голос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5.3. Выполняет обязанности члена Комисси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6. Члены Комиссии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6.1. Вносят предложения в повестку дня заседания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6.2. Знакомятся с материалами по рассматриваемым вопросам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6.3. Участвуют в заседании с правом решающего голос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6.4. Вносят предложения по вопросам, находящимся в компетенции Комисси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6.5. Выполняют поручения Комиссии и ее председателя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6.6. Участвуют в подготовке вопросов на заседания Комиссии, осуществляют необходимые меры по выполнению решений Комиссии и контролю за их реализацией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6.7. Осуществляют иные действия по выполнению возложенных на Комиссию функций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7. Секретарь Комиссии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7.1. Организует проведение заседаний Комиссии, а также подготовку необходимых для рассмотрения на заседаниях информационно-аналитических и иных материалов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7.2. Ведет протокол заседания Комиссии, готовит проекты решений, заключений, актов Комиссии, а также проекты постановлений Администрации Южно-Енисейского сельсовета по соответствующим вопросам.</w:t>
      </w:r>
    </w:p>
    <w:p>
      <w:pPr>
        <w:pStyle w:val="Normal"/>
        <w:shd w:fill="FFFFFF" w:val="clear"/>
        <w:tabs>
          <w:tab w:val="clear" w:pos="708"/>
          <w:tab w:val="left" w:pos="6150" w:leader="none"/>
        </w:tabs>
        <w:spacing w:lineRule="atLeast" w:line="315"/>
        <w:textAlignment w:val="baseline"/>
        <w:rPr>
          <w:spacing w:val="2"/>
        </w:rPr>
      </w:pPr>
      <w:r>
        <w:rPr>
          <w:spacing w:val="2"/>
        </w:rPr>
        <w:t>3.7.3. Ведет делопроизводство в Комиссии.</w:t>
        <w:tab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7.4. Выполняет обязанности члена Комисси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8. По вопросам своей деятельности Комиссия принимает решение, которое оформляется Протоколом заседания Комиссии Южно-Енисейского сельсовета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>3.9. При принятии решений, указанных в подпункте 2.1.1. настоящего Положения решение выдается заявителю в соответствии со ст. 22 </w:t>
      </w:r>
      <w:hyperlink r:id="rId7">
        <w:r>
          <w:rPr>
            <w:rStyle w:val="InternetLink"/>
            <w:spacing w:val="2"/>
            <w:u w:val="single"/>
          </w:rPr>
          <w:t>Жилищного Кодекса Российской Федерации</w:t>
        </w:r>
      </w:hyperlink>
      <w:r>
        <w:rPr>
          <w:spacing w:val="2"/>
        </w:rPr>
        <w:t> по форме, утвержденной </w:t>
      </w:r>
      <w:hyperlink r:id="rId8">
        <w:r>
          <w:rPr>
            <w:rStyle w:val="InternetLink"/>
            <w:spacing w:val="2"/>
            <w:u w:val="single"/>
          </w:rPr>
          <w:t>постановлением Правительства Российской Федерации от 10.08.2005 года N 502</w:t>
        </w:r>
      </w:hyperlink>
      <w:r>
        <w:rPr>
          <w:spacing w:val="2"/>
        </w:rPr>
        <w:t>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10. При принятии решений, указанных в подпукте 2.1.4. настоящего Положения заявителю выдается выписка из Протокола заседания Комиссии Южно-Енисейского сельсовета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>3.11. При принятии решений, указанных в подпункте 2.1.2., 2.1.5., решение оформляется по форме, утвержденной </w:t>
      </w:r>
      <w:hyperlink r:id="rId9">
        <w:r>
          <w:rPr>
            <w:rStyle w:val="InternetLink"/>
            <w:spacing w:val="2"/>
            <w:u w:val="single"/>
          </w:rPr>
          <w:t>постановлением Правительства Российской Федерации от 28.01.2006 г.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</w:r>
      </w:hyperlink>
      <w:r>
        <w:rPr>
          <w:spacing w:val="2"/>
        </w:rPr>
        <w:t>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12. Решения Комиссии принимаются путем открытого голосования членов комиссии, большинством голосов от числа членов Комиссии, присутствующих на ее заседани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13. В случае равенства голосов, голос председательствующего на заседании Комиссии является решающим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14. При несогласии с принятым Комиссией решением член Комиссии вправе изложить в письменной форме особое мнение, которое подлежит обязательному приобщению к протоколу заседания Комисси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15. Решения Комиссии могут быть обжалов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ложение N 1</w:t>
        <w:br/>
        <w:t>к Положению «О межведомственной</w:t>
        <w:br/>
        <w:t>Комиссии Южно-Енисейского сельсовета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Акт приемочной комиссии завершения переустройства и (или) перепланировки жилого помещения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бъект переустройства: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Адрес: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омиссия в составе представителей*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Исполнитель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Заявитель (Заказчитк)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*В состав комиссии включаются также представители управляющих компаний, а также в необходимых случаях территориальных органов санитарных и пожарных служб Российской Федерации, энергообеспечивающих предприятий и иные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ind w:left="-1125" w:hanging="0"/>
        <w:textAlignment w:val="baseline"/>
        <w:outlineLvl w:val="3"/>
        <w:rPr/>
      </w:pPr>
      <w:r>
        <w:rPr>
          <w:color w:val="242424"/>
          <w:spacing w:val="2"/>
        </w:rPr>
        <w:t xml:space="preserve">                   </w:t>
      </w:r>
      <w:r>
        <w:rPr>
          <w:color w:val="242424"/>
          <w:spacing w:val="2"/>
        </w:rPr>
        <w:t>УСТАНОВИЛА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 Предъявлены к приемке осуществленные мероприятия (работы)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 Проектная документация разработана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состав документации, наименование автора</w:t>
        <w:br/>
        <w:t>_____________________________________________________________________________</w:t>
        <w:br/>
        <w:t>либо заключения и согласования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 На основании осмотра в натуре предъявленных к приемке перестроенных и (или) перепланированных помещений и ознакомления с проектной и исполнительной документацией установлено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3"/>
        <w:rPr>
          <w:color w:val="242424"/>
          <w:spacing w:val="2"/>
        </w:rPr>
      </w:pPr>
      <w:r>
        <w:rPr>
          <w:color w:val="242424"/>
          <w:spacing w:val="2"/>
        </w:rPr>
        <w:t>РЕШНИЕ КОМИССИИ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читать предъявленные к приемке мероприятия (работы)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оизведенными в соответствии с проектом и (или) требованиями нормативных документов, действующих для жилых домов и т.д.*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*В решении комиссии делается вывод о соответствии или несоответствии выполненных работ выданному решению о согласовании переустройства и (или) перепланировки помещений в жилом доме, проектной документации или о технической возможности переустройства и (или) перепланировки и выносится заключение о признании работ завершенными и не нарушающими законные права и интересы граждан или признании их самовольными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бщая площадь жилого помещения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том числе жилая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t>Члены комиссии (подписи)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75" w:after="0"/>
        <w:ind w:left="170" w:hanging="0"/>
        <w:jc w:val="both"/>
        <w:rPr>
          <w:rFonts w:eastAsia="Calibri"/>
          <w:color w:val="353842"/>
          <w:lang w:eastAsia="en-US"/>
        </w:rPr>
      </w:pPr>
      <w:r>
        <w:rPr>
          <w:rFonts w:eastAsia="Calibri"/>
          <w:color w:val="353842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2D2D2D"/>
          <w:spacing w:val="2"/>
        </w:rPr>
        <w:t>Приложение N 2</w:t>
        <w:br/>
        <w:t>к Положению «О межведомственной</w:t>
        <w:br/>
        <w:t>Комиссии Южно-Енисейского сельсовета»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ЗАКЛЮЧ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об оценке соответствия помещения (многоквартирного дома) требования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установленным в Положении о признании помещения жилым помещение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жилого помещения непригодным для проживания и многоквартирного до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аварийным и подлежащим сносу или реконструк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N ________________________________  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</w:t>
      </w:r>
      <w:r>
        <w:rPr/>
        <w:t>(дат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(месторасположение помещения, в том числе наименования населенног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пункта и улицы, номера дома и квартиры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     </w:t>
      </w:r>
      <w:r>
        <w:rPr/>
        <w:t>Межведомственная          комиссия,          назначенная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кем назначена, наименование федерального органа исполнительной власти,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органа исполнительной власти субъекта Российской Федерации, органа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местного самоуправления, дата, номер решения о созыве комиссии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в составе председателя 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(ф.и.о., занимаемая должность и место работы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и членов комиссии 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(ф.и.о., занимаемая должность и место работы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при участии приглашенных экспертов 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(ф.и.о., занимаемая должность и место работы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и приглашенного собственника помещения или  уполномоченного  им   лица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(ф.и.о., занимаемая должность и место работы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по результатам рассмотренных документов 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(приводится перечень документов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и  на  основании  акта  межведомственной  комиссии,    составленного по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результатам обследования, 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(приводится заключение, взятое из акта обследования (в случае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проведения обследования), или указывается, что на основании решения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межведомственной комиссии обследование не проводилось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приняла заключение о 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приводится обоснование принятого межведомственной комиссией заключения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об оценке соответствия помещения (многоквартирного дома) требованиям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установленным в Положении о признании помещения жилым помещением,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жилого помещения непригодным для проживания и многоквартирного дома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аварийным и подлежащим сносу или реконструкции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Приложение к заключению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а) перечень рассмотренных документов;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б) акт обследования помещения (в случае проведения обследования);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в) перечень других материалов, запрошенных межведомственной комиссией;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г) особое мнение членов межведомственной комиссии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Председатель межведомственной комиссии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 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(подпись)                           (ф.и.о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Члены межведомственной комиссии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  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(подпись)                           (ф.и.о.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  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(подпись)                           (ф.и.о.)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</w:r>
    </w:p>
    <w:p>
      <w:pPr>
        <w:pStyle w:val="Normal"/>
        <w:widowControl w:val="false"/>
        <w:autoSpaceDE w:val="false"/>
        <w:jc w:val="right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widowControl w:val="false"/>
        <w:autoSpaceDE w:val="false"/>
        <w:jc w:val="right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widowControl w:val="false"/>
        <w:autoSpaceDE w:val="false"/>
        <w:jc w:val="right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widowControl w:val="false"/>
        <w:autoSpaceDE w:val="false"/>
        <w:jc w:val="right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widowControl w:val="false"/>
        <w:autoSpaceDE w:val="false"/>
        <w:jc w:val="right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widowControl w:val="false"/>
        <w:autoSpaceDE w:val="false"/>
        <w:jc w:val="right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widowControl w:val="false"/>
        <w:autoSpaceDE w:val="false"/>
        <w:jc w:val="right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widowControl w:val="false"/>
        <w:autoSpaceDE w:val="false"/>
        <w:jc w:val="right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widowControl w:val="false"/>
        <w:autoSpaceDE w:val="false"/>
        <w:jc w:val="right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widowControl w:val="false"/>
        <w:autoSpaceDE w:val="false"/>
        <w:jc w:val="right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widowControl w:val="false"/>
        <w:autoSpaceDE w:val="false"/>
        <w:jc w:val="right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2D2D2D"/>
          <w:spacing w:val="2"/>
        </w:rPr>
        <w:t>Приложение N3</w:t>
        <w:br/>
        <w:t>к Положению «О межведомственной</w:t>
        <w:br/>
        <w:t>Комиссии Южно-Енисейского сельсовета»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обследования помещ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N ________________________________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</w:t>
      </w:r>
      <w:r>
        <w:rPr/>
        <w:t>(дат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(месторасположение помещения, в том числе наименования населенн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пункта и улицы, номера дома и квартиры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    </w:t>
      </w:r>
      <w:r>
        <w:rPr/>
        <w:t>Межведомственная комиссия, назначенная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кем назначена, наименование федерального органа исполнительной власти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органа исполнительной власти субъекта Российской Федерации, орга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местного самоуправления, дата, номер решения о созыве комиссии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 составе председателя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>(ф.и.о., занимаемая должность и место работы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и членов комиссии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</w:t>
      </w:r>
      <w:r>
        <w:rPr/>
        <w:t>(ф.и.о., занимаемая должность и место работы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ри участии приглашенных экспертов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(ф.и.о., занимаемая должность и место работы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и приглашенного собственника  помещения  или  уполномоченного  им  лиц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(ф.и.о., занимаемая должность и место работы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роизвела обследование помещения по заявлению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(реквизиты заявителя: ф.и.о. и адрес - для физического лиц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наименование организации и занимаемая должность - для юридиче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</w:t>
      </w:r>
      <w:r>
        <w:rPr/>
        <w:t>лиц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и составила настоящий акт обследования помещения 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(адрес, принадлежность помещения, кадастровый номер, год ввода 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</w:t>
      </w:r>
      <w:r>
        <w:rPr/>
        <w:t>эксплуатацию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    </w:t>
      </w:r>
      <w:r>
        <w:rPr/>
        <w:t>Краткое описание  состояния  жилого  помещения,  инженерных  систе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здания, оборудования и механизмов и  прилегающей  к  зданию  территор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    </w:t>
      </w:r>
      <w:r>
        <w:rPr/>
        <w:t>Сведения о несоответствиях  установленным  требованиям  с указание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фактических   значений    показателя    или    описанием    конкретн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несоответствия 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Оценка результатов проведенного инструментального контроля и други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идов контроля и исследований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кем проведен контроль (испытание), по каким показателям, как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</w:t>
      </w:r>
      <w:r>
        <w:rPr/>
        <w:t>фактические значения получены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    </w:t>
      </w:r>
      <w:r>
        <w:rPr/>
        <w:t>Рекомендации межведомственной комиссии и предлагаемые меры, которы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необходимо принять для обеспечения безопасности или создания норм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условий для постоянного проживания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Заключение  межведомственной комиссии по  результатам  обсле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омещения 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    </w:t>
      </w:r>
      <w:r>
        <w:rPr/>
        <w:t>Приложение к акту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    </w:t>
      </w:r>
      <w:r>
        <w:rPr/>
        <w:t>а) результаты инструментального контрол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    </w:t>
      </w:r>
      <w:r>
        <w:rPr/>
        <w:t>б) результаты лабораторных испыта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    </w:t>
      </w:r>
      <w:r>
        <w:rPr/>
        <w:t>в) результаты исследова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    </w:t>
      </w:r>
      <w:r>
        <w:rPr/>
        <w:t>г) заключения       экспертов             проектно-изыскательских 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пециализированных организ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    </w:t>
      </w:r>
      <w:r>
        <w:rPr/>
        <w:t>д) другие материалы по решению межведомственной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редседатель межведомственной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 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(подпись)                           (ф.и.о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Члены межведомственной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 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(подпись)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 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(подпись)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 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(подпись)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 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(подпись)                           (ф.и.о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698"/>
        <w:jc w:val="both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</w:r>
    </w:p>
    <w:p>
      <w:pPr>
        <w:pStyle w:val="Normal"/>
        <w:widowControl w:val="false"/>
        <w:autoSpaceDE w:val="false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</w:r>
    </w:p>
    <w:p>
      <w:pPr>
        <w:pStyle w:val="Normal"/>
        <w:ind w:firstLine="698"/>
        <w:jc w:val="right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ind w:firstLine="698"/>
        <w:jc w:val="right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ind w:firstLine="698"/>
        <w:jc w:val="right"/>
        <w:rPr>
          <w:color w:val="2D2D2D"/>
          <w:spacing w:val="2"/>
        </w:rPr>
      </w:pPr>
      <w:r>
        <w:rPr>
          <w:color w:val="2D2D2D"/>
          <w:spacing w:val="2"/>
        </w:rPr>
        <w:t>Приложение N4</w:t>
        <w:br/>
        <w:t>к Положению "О межведомственной</w:t>
        <w:br/>
        <w:t>Комиссии Южно-Енисейского сельсов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ЗАКЛЮЧ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о признании жилого помещения пригодным (непригодным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для постоянного прожи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________________________________  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расположение помещения, в том числе наименования населенн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ункта и улицы, номера дома и квартиры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 </w:t>
      </w:r>
      <w:r>
        <w:rPr>
          <w:rFonts w:cs="Times New Roman" w:ascii="Times New Roman" w:hAnsi="Times New Roman"/>
          <w:sz w:val="24"/>
          <w:szCs w:val="24"/>
        </w:rPr>
        <w:t>Межведомственная          комиссия,          назначенна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ем назначена, наименование федерального органа исполнительной власти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а исполнительной власти субъекта Российской Федерации, орга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, дата, номер решения о созыве комисси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е председателя 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енов комиссии 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 уполномоченного  им   лиц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ных документов 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риводится перечень документо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на  основании  акта  межведомственной  комиссии,    составленного п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 обследования, 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риводится заключение, взятое из акта обследования (в случа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дения обследования), или указывается, что на основании реш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жведомственной комиссии обследование не проводило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ла заключение о 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водится обоснование принятого межведомственной комиссией заключ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 оценке соответствия помещения требованиям, предъявляемым к жилом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ещению, и о его пригодности (непригодности) для постоянн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к заключению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 перечень рассмотренных документ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 акт обследования помещения (в случае проведения обследования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 перечень других материалов, запрошенных межведомственной комиссие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 особое мнение членов межведомственной комисси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 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709" w:right="-99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709" w:right="-99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709" w:right="-99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709" w:right="-993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к постановлению </w:t>
      </w:r>
    </w:p>
    <w:p>
      <w:pPr>
        <w:pStyle w:val="Normal"/>
        <w:jc w:val="right"/>
        <w:rPr/>
      </w:pPr>
      <w:r>
        <w:rPr/>
        <w:t>администрации Южно-Енисейского</w:t>
      </w:r>
    </w:p>
    <w:p>
      <w:pPr>
        <w:pStyle w:val="Normal"/>
        <w:ind w:left="5670" w:hanging="0"/>
        <w:jc w:val="right"/>
        <w:rPr/>
      </w:pPr>
      <w:r>
        <w:rPr/>
        <w:t xml:space="preserve">сельсовета Мотыгинского района                                                           </w:t>
      </w:r>
    </w:p>
    <w:p>
      <w:pPr>
        <w:pStyle w:val="Normal"/>
        <w:ind w:left="5670" w:hanging="0"/>
        <w:jc w:val="right"/>
        <w:rPr>
          <w:u w:val="single"/>
        </w:rPr>
      </w:pPr>
      <w:r>
        <w:rPr/>
        <w:t>от  16.09.2016г. № 31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  КОМИССИИ   ПО   ПРИЗНАНИЮ</w:t>
      </w:r>
    </w:p>
    <w:p>
      <w:pPr>
        <w:pStyle w:val="Normal"/>
        <w:jc w:val="center"/>
        <w:rPr/>
      </w:pPr>
      <w:r>
        <w:rPr/>
        <w:t>ПОМЕЩЕНИЯ   ЖИЛЫМ   ПОМЕЩЕНИЕМ,  ЖИЛОГО   ПОМЕЩЕНИЯ   НЕПРИГОДНЫМ ДЛЯ   ПРОЖИВАНИЯ  И МНОГОКВАРТИРНОГО ДОМА АВАРИЙНЫМ И ПОДЛЕЖАЩИМ СНОСУ ИЛИ РЕКОНСТРУКЦИИ, РАСПОЛОЖЕННОГО НА ТЕРРИТОРИИ ЮЖНО-ЕНИСЕЙ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А.Криворо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А.Низаме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В.Зим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.А. Зу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.А. Чугун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едседатель комиссии, Глава администрации Южно-Енисейского сельсовет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председателя комиссии, Начальник ППО-262 КГКУ противопожарная охрана Краснояр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кретарь комиссии, заместитель Главы администрации Южно-Енисейского сельсовет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Фельдшер ФАП п. Южно-Енисей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иректор МБОУ Южно-Енисейская СОШ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Style17"/>
        <w:ind w:left="170" w:hanging="0"/>
        <w:rPr>
          <w:rStyle w:val="Style14"/>
          <w:bCs/>
          <w:color w:val="000000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966282" TargetMode="External"/><Relationship Id="rId4" Type="http://schemas.openxmlformats.org/officeDocument/2006/relationships/hyperlink" Target="http://docs.cntd.ru/document/901966282" TargetMode="External"/><Relationship Id="rId5" Type="http://schemas.openxmlformats.org/officeDocument/2006/relationships/hyperlink" Target="http://docs.cntd.ru/document/901966282" TargetMode="External"/><Relationship Id="rId6" Type="http://schemas.openxmlformats.org/officeDocument/2006/relationships/hyperlink" Target="http://docs.cntd.ru/document/901919946" TargetMode="External"/><Relationship Id="rId7" Type="http://schemas.openxmlformats.org/officeDocument/2006/relationships/hyperlink" Target="http://docs.cntd.ru/document/901919946" TargetMode="External"/><Relationship Id="rId8" Type="http://schemas.openxmlformats.org/officeDocument/2006/relationships/hyperlink" Target="http://docs.cntd.ru/document/901943365" TargetMode="External"/><Relationship Id="rId9" Type="http://schemas.openxmlformats.org/officeDocument/2006/relationships/hyperlink" Target="http://docs.cntd.ru/document/90196628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22:00Z</dcterms:created>
  <dc:creator>Сергей</dc:creator>
  <dc:description/>
  <cp:keywords/>
  <dc:language>en-US</dc:language>
  <cp:lastModifiedBy>DELL</cp:lastModifiedBy>
  <cp:lastPrinted>2016-10-05T15:33:00Z</cp:lastPrinted>
  <dcterms:modified xsi:type="dcterms:W3CDTF">2016-10-05T08:33:00Z</dcterms:modified>
  <cp:revision>9</cp:revision>
  <dc:subject/>
  <dc:title/>
</cp:coreProperties>
</file>