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ТЫГ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.08. 2016г.                      п. Южно-Енисейск                            №29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, направленных на предупреждение заболевания сибирской язвой на территории муниципального образования  Южно-Енисейский сельсове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Решением противоэпизоотической комиссии Красноярского края от 04.08.2016года, в целях недопущения  возникновения  заболевания  сибирской язвы на территории  муниципального образования Южно-Енисейский сельсовет, 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противоэпизоотическую комиссию в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Г. Мячина –Начальник КГКУ «Мотыгинский отдел ветеринарии»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Зимина –заместитель Главы Южно-Енисейского сель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В.Кудрявцев-главный врач МУЗ Мотыгинская ЦРБ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.А.Черных  – Директор ООО «Ангарская ТГК»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.В.Серов - УУП ОП МО МВД России «Лесосибирский» участковый инспектор  полиции;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.Г.Мячиной- осуществлять контроль за реализацией продуктов животного происхождения, кормов и кормовых добавок в п. Южно-Енисей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нтроль по сжиганию павших и уничтоженных домашних животных  и пт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соблюдением содержания животноводства и пт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.В.Зиминой –установить контроль за торговыми точками по реализации  продуктов животноводства и птиц, ввезенных на территорию муниципального образования Южно-Енисейский сельсо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дажу продуктов животноводства всех видов кормов, кормовых добавок без сопроводительных ветеринар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месячный объективный учет поголовья животных и пт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.В.Кудрявцеву-оказывать содействие ветеринарным и санитарным службам в случае каранти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.А.Черных - выделение автотранспортной, землеройной техники, одного рабочего в случае эпидемии сибирской язвы для копки, зарывания траншеи, сбора, доставки трупов животных и птиц, определенное для сжиг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 М.В.Серову -осуществлять осмотр транспортных средств с целью проверки качества ввозимых в поселение продуктов животноводства и птиц, кормов и кормовых добавок с наличием ветеринарно-сопроводитель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участковых уполномоченных полиции, с целью обеспечения круглосуточного дежурства на постах, обхода частного сектора во время карантина и охраны места сжиг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устройство мест въезда и выезда из п. Южно-Енисейск  во время карантина шлагбаумами  и дезобарье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комендовать депутатам  Южно-Енисейского сельского  Совета депутатов проводить постоянную разъяснительную работу  среди населения поселения по профилактике животноводства от сибирской язвы   и принятию мер по ее ликвидации в случае возникнов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претить владельцам  личного подворного хозяйства свободный выгул животных и птиц  на территории муниципального образования Южно-Енисейский сельсов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фициального опубликования  в газете «Южно-Енисей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-Енисейск ого сельсовета   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5:00Z</dcterms:created>
  <dc:creator>vasilchenko</dc:creator>
  <dc:description/>
  <dc:language>en-US</dc:language>
  <cp:lastModifiedBy>DELL</cp:lastModifiedBy>
  <cp:lastPrinted>2016-08-26T11:55:00Z</cp:lastPrinted>
  <dcterms:modified xsi:type="dcterms:W3CDTF">2016-08-26T04:56:00Z</dcterms:modified>
  <cp:revision>3</cp:revision>
  <dc:subject/>
  <dc:title>РОССИЙСКАЯ ФЕДЕРАЦИЯ</dc:title>
</cp:coreProperties>
</file>