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РАСНОЯРСКИЙ КРАЙ МОТЫГИНСКИЙ РАЙОН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ЮЖНО-ЕНИСЕЙСКИЙ СЕЛЬСКИЙ 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ind w:hanging="0"/>
        <w:jc w:val="left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РЕШЕНИЕ 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21.08.2018 г.                       п. Южно-Енисейск                            №25-61</w:t>
      </w:r>
    </w:p>
    <w:p>
      <w:pPr>
        <w:pStyle w:val="ConsPlusTitle"/>
        <w:jc w:val="center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О передаче </w:t>
      </w:r>
      <w:r>
        <w:rPr>
          <w:rFonts w:eastAsia="Times New Roman"/>
          <w:b/>
          <w:szCs w:val="28"/>
          <w:lang w:eastAsia="ru-RU"/>
        </w:rPr>
        <w:t>осуществления полномочий муниципального образования Южно-Енисейский сельсовет по внутреннему муниципальному финансовому контролю</w:t>
      </w:r>
      <w:r>
        <w:rPr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муниципальному образованию Мотыгинский район на 2019 год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, статьями 265, 269.2 Бюджетного кодекса Российской Федерации, руководствуясь Уставом Южно-Енисейского сельсовета Южно-Енисейский сельский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Муниципальному образованию Южно-Енисейский сельсовет передать муниципальному образованию Мотыгинский район осуществление на срок с 01.01.2019г по 31.12.2019г. включительно полномочия по </w:t>
      </w:r>
      <w:r>
        <w:rPr>
          <w:rFonts w:eastAsia="Times New Roman"/>
          <w:szCs w:val="28"/>
          <w:lang w:eastAsia="ru-RU"/>
        </w:rPr>
        <w:t>внутреннему муниципальному финансовому контролю, а именно</w:t>
      </w:r>
      <w:r>
        <w:rPr>
          <w:szCs w:val="28"/>
        </w:rPr>
        <w:t>: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eastAsia="ru-RU"/>
        </w:rPr>
        <w:t>- контроль за полнотой и достоверностью отчетности о реализации муниципальных програм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  <w:lang w:eastAsia="ru-RU"/>
        </w:rPr>
        <w:t>контроль в сфере муниципальных закупок.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>2. Рекомендовать муниципальному образованию Мотыгинский район разработать и заключить соглашение с администрацией Южно-Енисейского сельсовета о передаче осуществления полномочий согласно пункту 1 настоящего решения.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3. Установить, что передача полномочий по соглашению, указанному в пункте 2 настоящего решения, обеспечивается соответствующим финансированием в форме межбюджетных трансфертов из бюджета муниципального образования </w:t>
      </w:r>
      <w:r>
        <w:rPr>
          <w:szCs w:val="28"/>
        </w:rPr>
        <w:t>Южно-Енисейский сельсовет</w:t>
      </w:r>
      <w:r>
        <w:rPr>
          <w:bCs/>
          <w:szCs w:val="28"/>
        </w:rPr>
        <w:t xml:space="preserve"> в бюджет муниципального образования Мотыгинский район в размере 1 000 (одна тысяча) рублей.</w:t>
      </w:r>
    </w:p>
    <w:p>
      <w:pPr>
        <w:pStyle w:val="Normal"/>
        <w:autoSpaceDE w:val="false"/>
        <w:rPr/>
      </w:pPr>
      <w:r>
        <w:rPr>
          <w:bCs/>
          <w:szCs w:val="28"/>
        </w:rPr>
        <w:t>4. Настоящее решение вступает в силу в день, следующий за днем его официального опубликования в газете Южно-Енисейский вестник.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5. Контроль исполнения настоящего решения возложить на постоянную комиссию </w:t>
      </w:r>
      <w:r>
        <w:rPr/>
        <w:t>по законодательству,  бюджету, финансам и муниципальной собственности (Якимов В.Е.)</w:t>
      </w:r>
      <w:r>
        <w:rPr>
          <w:bCs/>
          <w:szCs w:val="28"/>
        </w:rPr>
        <w:t>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 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Южно-Енисейского сельсовета                                А.А.Криворотов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0:00Z</dcterms:created>
  <dc:creator>Юрист</dc:creator>
  <dc:description/>
  <cp:keywords/>
  <dc:language>en-US</dc:language>
  <cp:lastModifiedBy>DELL</cp:lastModifiedBy>
  <cp:lastPrinted>2018-08-22T16:25:00Z</cp:lastPrinted>
  <dcterms:modified xsi:type="dcterms:W3CDTF">2018-08-22T09:25:00Z</dcterms:modified>
  <cp:revision>9</cp:revision>
  <dc:subject/>
  <dc:title/>
</cp:coreProperties>
</file>