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8.2016г.                                  п. Южно-Енисейск                         </w:t>
        <w:tab/>
        <w:t>№ 25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 схемы расположения земельного участка  на кадастровом плане на территории </w:t>
      </w:r>
      <w:r>
        <w:rPr>
          <w:b/>
          <w:sz w:val="28"/>
          <w:szCs w:val="28"/>
        </w:rPr>
        <w:t>муниципального образования Южно-Енисейский сельсовет</w:t>
      </w:r>
    </w:p>
    <w:p>
      <w:pPr>
        <w:pStyle w:val="TextBody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1.3, 11.10 Земельного Кодекса Российской Федерации, пунктом 2 статьи 3.3  Федерального  закона от 25.10.2001г. №137-ФЗ «О введении  в действие  Земельного кодекса  Российской Федерации», Федеральным законом   от 06.10.2003г.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 Уставом Южно-Енисейского сельсовета  Мотыгинского района Красноярского края, Приказом от 01.09.2014г. №540 «Об утверждении классификатора видов разрешенного использования земельных участков», ПОСТАНОВЛЯЮ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 земельного участка  на кадастровом плане территории земель населенных пунктов общей площадью  </w:t>
      </w:r>
      <w:r>
        <w:rPr>
          <w:sz w:val="30"/>
        </w:rPr>
        <w:t xml:space="preserve">147 </w:t>
      </w:r>
      <w:r>
        <w:rPr>
          <w:sz w:val="28"/>
          <w:szCs w:val="28"/>
        </w:rPr>
        <w:t xml:space="preserve"> кв. м. местоположение земельного участка ;   Российская Федерация, Красноярский край Мотыгинский район п. Южно-Енисейск с видом разрешенного  использования земельного участка –коммунальное обслуживание, условный номер испрашиваемого  земельного  участка не установлен, кадастровый номер или кадастровые номера земельных участков, из которых в соответствии со сметой  расположения земельного участка предусмотрено образование земельного участка  отсутствуют.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является основанием для постановки земельного участка  на государственный кадастровый уч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действия  настоящего постановления  об утверждении схемы расположения земельного участка составляет 2 (два) года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Глава            </w:t>
      </w:r>
    </w:p>
    <w:p>
      <w:pPr>
        <w:sectPr>
          <w:type w:val="nextPage"/>
          <w:pgSz w:w="12240" w:h="15840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204" w:charSpace="0"/>
        </w:sect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Южно-Енисейского сельсовета                                А.А.Криворотов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8.2016  №25-п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СХЕМА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470"/>
        <w:gridCol w:w="57"/>
        <w:gridCol w:w="5507"/>
      </w:tblGrid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й номер земельного участка  -</w:t>
            </w:r>
          </w:p>
        </w:tc>
      </w:tr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ощадь земельного участка  147 м²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означение характерных точек границ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ординаты, м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8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4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7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43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98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5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88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0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9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1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3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40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6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7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4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04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57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9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2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8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0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9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713</w:t>
            </w:r>
          </w:p>
        </w:tc>
      </w:tr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истема координат: СК кадастрового округа, зона 4 (МСК 167)</w:t>
            </w:r>
          </w:p>
        </w:tc>
      </w:tr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вартал: 24:26:0000000</w:t>
            </w:r>
          </w:p>
        </w:tc>
      </w:tr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8490" cy="6122035"/>
                  <wp:effectExtent l="0" t="0" r="0" b="0"/>
                  <wp:docPr id="1" name="126bee90-34b1-4dd3-88e8-033e5e2f59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6bee90-34b1-4dd3-88e8-033e5e2f59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849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сштаб 1:3000</w:t>
            </w:r>
          </w:p>
        </w:tc>
      </w:tr>
      <w:tr>
        <w:trPr/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е обозначения: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2" name="9cc67d04-fcb8-4b3b-ad52-e7899eef5b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cc67d04-fcb8-4b3b-ad52-e7899eef5b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3" name="ecad0d9e-4e1f-474c-9dbe-facddd836a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ad0d9e-4e1f-474c-9dbe-facddd836a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4" name="50e76338-c41a-4469-a7d9-6f88ba0adb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e76338-c41a-4469-a7d9-6f88ba0adb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5" name="71e01270-d668-4e5e-961b-12bed80c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e01270-d668-4e5e-961b-12bed80c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в соответствии федеральным законодательством, включенные в ГКН, отражающиеся в масштабе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6" name="3aad053e-55ad-4f26-aea3-7e6c59811a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aad053e-55ad-4f26-aea3-7e6c59811a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7" name="5ba8c5d9-a22a-4cc3-914e-3516c65175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ba8c5d9-a22a-4cc3-914e-3516c65175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8" name="683229c4-c41d-45aa-9737-06ed4b14c9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83229c4-c41d-45aa-9737-06ed4b14c9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7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9" name="195071ef-4d16-43fc-8f5c-f33934a166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95071ef-4d16-43fc-8f5c-f33934a166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TextBody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7:00Z</dcterms:created>
  <dc:creator>Скрипальщиков Евгений</dc:creator>
  <dc:description/>
  <cp:keywords/>
  <dc:language>en-US</dc:language>
  <cp:lastModifiedBy>DELL</cp:lastModifiedBy>
  <cp:lastPrinted>2016-08-17T16:24:00Z</cp:lastPrinted>
  <dcterms:modified xsi:type="dcterms:W3CDTF">2016-08-17T09:24:00Z</dcterms:modified>
  <cp:revision>10</cp:revision>
  <dc:subject/>
  <dc:title/>
</cp:coreProperties>
</file>