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7.2016г.                                        п. Южно-Енисейск                         </w:t>
        <w:tab/>
        <w:t>№ 22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бровольной пожарной охраны на </w:t>
      </w: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Южно-Енисейский сельсовет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</w:t>
      </w:r>
    </w:p>
    <w:p>
      <w:pPr>
        <w:pStyle w:val="TextBody"/>
        <w:rPr/>
      </w:pPr>
      <w:r>
        <w:rPr>
          <w:sz w:val="28"/>
          <w:szCs w:val="28"/>
        </w:rPr>
        <w:t xml:space="preserve">ПОСТАНОВЛЯЮ  </w:t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«Положение о создании и организации деятельности добровольной пожарной охраны, порядок её взаимодействия с другими видами пожарной охраны»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«Реестр добровольных пожарных муниципальных подразделений добровольной пожарной охраны». (Приложение 2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ризнать утратившими силу постановления главы администрации  муниципального образования поселок Южно-Енисейск   от  16.03.09г. №2-п 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Южно-Енисейского сельсовета                                А.А.Криворото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Приложение 1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22-п от 18.07.2016г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егламентирует создание подразделений добровольной пожарной охраны на территории муниципального образова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соответствующего поселе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анды подразделяются на разря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дразделения добровольной пожарной охраны создаются, реорганизуются и ликвидируются по решению главы Южно-Енис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Глава местного самоуправления в течение 10 дней информирует подразделение ГПС, 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т соблюдение требований пожарной безопасности в населён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ят противопожарную пропаган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службе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Финансовое и материально-техническое обеспечение подразделений (дружин, команд) добровольной пожарной охраны осуществляется за счё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Отбор граждан в добровольные пожарные муниципального подразделения добровольной пожарной охраны осуществляется органом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Добровольным пожарным предоставляется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противопожарное состояние объектов или их отдельных участков являющихся имуществом (собственностью) 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ти службу (дежурство) в подразделениях ГП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На добровольных пожарных возлагаются обяза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меры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ятельности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Для организации дежурства команды делятся не менее чем на четыре дежурных кар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2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22-п от 18.07.2016г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Р   Е   Е   С   Т   Р</w:t>
      </w:r>
    </w:p>
    <w:p>
      <w:pPr>
        <w:pStyle w:val="2"/>
        <w:rPr/>
      </w:pPr>
      <w:r>
        <w:rPr/>
        <w:t>добровольных пожарных добровольной пожарной охра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разования Южно-Енисейский сельсовет</w:t>
      </w:r>
    </w:p>
    <w:p>
      <w:pPr>
        <w:pStyle w:val="Normal"/>
        <w:jc w:val="center"/>
        <w:rPr/>
      </w:pPr>
      <w:r>
        <w:rPr/>
        <w:t>(муниципальное образование субъекта Российской Федерации)</w:t>
      </w:r>
    </w:p>
    <w:p>
      <w:pPr>
        <w:pStyle w:val="Normal"/>
        <w:jc w:val="both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695"/>
        <w:gridCol w:w="2409"/>
        <w:gridCol w:w="2400"/>
        <w:gridCol w:w="1711"/>
        <w:gridCol w:w="1418"/>
        <w:gridCol w:w="17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-пись лица, отв.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Енисейск</w:t>
            </w:r>
          </w:p>
          <w:p>
            <w:pPr>
              <w:pStyle w:val="Normal"/>
              <w:rPr/>
            </w:pPr>
            <w:r>
              <w:rPr/>
              <w:t>Ул. Спортивная, 18,кв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ind w:right="-360" w:hanging="0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чная,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 В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14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7А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ишев Ю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,3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ишев П.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37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Д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Южно-Енисейская СОШ, Учитель физ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Пост. №22-п</w:t>
            </w:r>
          </w:p>
          <w:p>
            <w:pPr>
              <w:pStyle w:val="Normal"/>
              <w:rPr/>
            </w:pPr>
            <w:r>
              <w:rPr/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134" w:right="851" w:gutter="0" w:header="0" w:top="611" w:footer="0" w:bottom="851"/>
          <w:pgNumType w:fmt="decimal"/>
          <w:formProt w:val="false"/>
          <w:textDirection w:val="lrTb"/>
          <w:docGrid w:type="default" w:linePitch="204" w:charSpace="0"/>
        </w:sectPr>
        <w:pStyle w:val="Heading2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>
          <w:b w:val="false"/>
          <w:i/>
        </w:rPr>
        <w:t>Приложение 3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22-п от 18.07.2016г</w:t>
      </w:r>
    </w:p>
    <w:p>
      <w:pPr>
        <w:pStyle w:val="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 xml:space="preserve">населённых пунктов поселения и вид созда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0"/>
        <w:gridCol w:w="1531"/>
        <w:gridCol w:w="1538"/>
        <w:gridCol w:w="1677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Южно-Енисейс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Южно-Енисейск, 83914120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right="-28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right="-28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9:00Z</dcterms:created>
  <dc:creator>Скрипальщиков Евгений</dc:creator>
  <dc:description/>
  <dc:language>en-US</dc:language>
  <cp:lastModifiedBy>DELL</cp:lastModifiedBy>
  <cp:lastPrinted>2016-07-22T12:06:00Z</cp:lastPrinted>
  <dcterms:modified xsi:type="dcterms:W3CDTF">2016-07-22T05:06:00Z</dcterms:modified>
  <cp:revision>4</cp:revision>
  <dc:subject/>
  <dc:title/>
</cp:coreProperties>
</file>