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6г.                       п. Южно-Енисейск                                        №18-п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</w:t>
      </w:r>
      <w:r>
        <w:rPr/>
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Южно-Енисей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ями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 руководствуясь Уставом  Южно-Енисей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материальных ресурсов Южно-Енисейского сельсовета - держателя резервов материальных ресурсов Южно-Енисейского сельсовета,  в целях гражданской обороны и для ликвидации чрезвычайных ситуаций на территории Южно-Енисейского сельсовет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номенклатуру и объемы резервов материальных ресурсов Южно-Енисейского сельсовета в целях гражданской обороны и для ликвидации чрезвычайных ситуаций на территории Южно-Енисейского сельсовета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орядок создания, использования и восполнения резервов материальных ресурсов Южно-Енисейского сельсовета в целях гражданской обороны и для ликвидации чрезвычайных ситуаций на территории Южно-Енисейского сельсов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уководителям муниципальных предприятий, муниципальных учреждений в срок до 01.07.2016года утвердить номенклатуру и объемы резервов материальных ресурсов в целях гражданской обороны и для ликвидации чрезвычайных ситуаций, определить держателей резервов, установить порядок создания, использования и восполнения резервов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руководителям организаций, осуществляющих свою деятельность на территории муниципального образования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созданием, хранением, освежением, поставкой, выпуском, использованием и пополнением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, а также резервов материальных ресурсов муниципальных предприятий, муниципальных учреждений осуществляет отдел по гражданской обороне, чрезвычайным ситуациям и пожарной безопасности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рганам администрации муниципального образования - держателям резервов материальных ресурс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ать в соответствии со своей компетенцией до 01.05.2012 года необходимые документы о хранении, использовании и восполнении резервов материальных ресурс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формировать до  </w:t>
      </w:r>
      <w:r>
        <w:rPr>
          <w:color w:val="FF0000"/>
          <w:sz w:val="28"/>
          <w:szCs w:val="28"/>
        </w:rPr>
        <w:t>10.06</w:t>
      </w:r>
      <w:r>
        <w:rPr>
          <w:sz w:val="28"/>
          <w:szCs w:val="28"/>
        </w:rPr>
        <w:t>.2016 года резервы материальных ресурсов в соответствии с утвержденной номенклатурой и объемами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публиковать настоящее Постановление в газете "Южно-Енисейский вестник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Южно-Енисе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А.А.Криворо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01.06.2016г. №18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АДМИНИСТРАЦИИ - ДЕРЖАТЕЛЕЙ РЕЗЕР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4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администрации муниципального образования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нклатура создаваемых  </w:t>
              <w:br/>
              <w:t xml:space="preserve">резервов материальных   </w:t>
              <w:br/>
              <w:t xml:space="preserve">ресурсов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 гражданской обороне, чрезвычайным ситуациям и пожарной безопасности 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ликвидации ЧС и жизнеобеспечения пострадавшего населения,   </w:t>
              <w:br/>
              <w:t>продовольствие, вещевое имуще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жилищно-коммунального хозяйства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П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имущество, медикаменты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01.06.2016г. №18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 РЕЗЕРВОВ МАТЕРИАЛЬНЫХ РЕСУР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 xml:space="preserve">ресурс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 xml:space="preserve">ресурс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</w:t>
              <w:br/>
              <w:t xml:space="preserve">объемов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0 человек</w:t>
              <w:br/>
              <w:t xml:space="preserve">на 5 суток    </w:t>
              <w:br/>
              <w:t xml:space="preserve">согласно      </w:t>
              <w:br/>
              <w:t xml:space="preserve">нормам        </w:t>
              <w:br/>
              <w:t xml:space="preserve">обеспечения   </w:t>
              <w:br/>
              <w:t xml:space="preserve">продуктами    </w:t>
              <w:br/>
              <w:t xml:space="preserve">питания       </w:t>
              <w:br/>
              <w:t xml:space="preserve">пострадавшего </w:t>
              <w:br/>
              <w:t xml:space="preserve">насел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белый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разна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ное пита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ые консервы детского    </w:t>
              <w:br/>
              <w:t xml:space="preserve">пита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юре овощно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 фруктовы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яс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рыб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олоч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(замена картофеля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ные консервы (замена    </w:t>
              <w:br/>
              <w:t xml:space="preserve">овощей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ьная во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вое имущество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летня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тепла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специальна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летня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утепленна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ые убор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льные принадлеж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и медицинское имущество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и медицинское   </w:t>
              <w:br/>
              <w:t xml:space="preserve">имущество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ликвидации чрезвычайных ситуаци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ки резинов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500        </w:t>
              <w:br/>
              <w:t xml:space="preserve">пострадавших, </w:t>
              <w:br/>
              <w:t xml:space="preserve">на 72 часа    </w:t>
              <w:br/>
              <w:t xml:space="preserve">рабо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ры лодоч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ни КП-130,125 М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жизнеобеспечения пострадавшего      </w:t>
              <w:br/>
              <w:t xml:space="preserve">населения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электр. столова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котел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ьные мешк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чек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ок пищево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ац надувно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танция переносна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и для обогрева палато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ч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одноразовая (кружка, </w:t>
              <w:br/>
              <w:t xml:space="preserve">ложка, вилка, тарелка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жилищно-коммунального хозяй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тил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вижк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ы погружн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ы сетев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ы секцион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двигател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ная продукц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силово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01.06.2016г. №18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ОЗДАНИЯ, ХРАНЕНИЯ, ИСПОЛЬЗОВАНИЯ И ВОСПОЛНЕНИЯ РЕЗЕРВА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зервы материальных ресурсов в целях гражданской обороны и для ликвидации чрезвычайных ситуаций на территории муниципального образования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обретение и поставка резервов материальных ресурсов местного самоуправления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прошедших предварительный отбор в соответствии с главой 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годный объем поставок в резерв материальных ресурсов местного самоуправления в целях гражданской обороны и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спользование резервов материальных ресурсов местного самоуправления осуществляется на основании распоряжения администрации МО, принимаемого по предложению комиссии по предупреждению и ликвидации чрезвычайных ситуаций и обеспечению пожарной безопасности муниципального образования, при наличии обоснованных документов, определенных Постановлением Главы муниципального образования «Об утверждении Положения о порядке использования бюджетных ассигнований резервного фонда администрации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распоряжении администрации муниципального образования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выделяемых из резервов материально-технических средст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ь резервов, 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ы могут быть использ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-передача материальных ресурсов местного самоуправления оформляется письмен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в месячный срок после приемки материальных ресурсов местного самоуправления представляет соответствующему держателю резервов материальных ресурсов местного самоуправления подробный отчет о целевом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б использовании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о распределении или использовании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осполнение, освежение резервов материальных ресурсов местного самоуправления осуществляется на основании распоряжения администрации муниципального образования, которым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и резервов, ответственные за восполнение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закупки материальных ресурсов для восполнения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расходов, связанных с восполнением резервов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3:00Z</dcterms:created>
  <dc:creator>81004</dc:creator>
  <dc:description/>
  <cp:keywords/>
  <dc:language>en-US</dc:language>
  <cp:lastModifiedBy>DELL</cp:lastModifiedBy>
  <cp:lastPrinted>2016-08-17T15:59:00Z</cp:lastPrinted>
  <dcterms:modified xsi:type="dcterms:W3CDTF">2016-08-17T08:59:00Z</dcterms:modified>
  <cp:revision>12</cp:revision>
  <dc:subject/>
  <dc:title>Начальнику Департамента по борьбе с организованной преступностью и терроризмом</dc:title>
</cp:coreProperties>
</file>